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odávka 5 000 ks licencí Microsoft® 365 A3 pro školy (opakování)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 Kč (jednotková cena za 1 rok poskytování 1 licence)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9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1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2-08-09T12:1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