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smlouvy příkazce:      /18620442/2022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>číslo účtu: 1393912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příkazce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>DIČ: CZ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sa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o zprostředkovatel na straně druhé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říkazník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kazník se zavazuje provést pro příkazc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říkazník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31 žáků. </w:t>
      </w:r>
      <w:r>
        <w:rPr>
          <w:bCs/>
        </w:rPr>
        <w:t xml:space="preserve">Požadovaný počet je stanoven na základě početního stavu žáků ke dni podpisu této smlouvy. Případnou změnu v počtu žáků je příkazník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íkazce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highlight w:val="yellow"/>
        </w:rPr>
        <w:t>[</w:t>
      </w:r>
      <w:r>
        <w:rPr>
          <w:bCs/>
          <w:highlight w:val="yellow"/>
        </w:rPr>
        <w:t xml:space="preserve">DOPLNÍ ÚČASTNÍK] </w:t>
      </w:r>
      <w:r>
        <w:rPr>
          <w:b/>
          <w:bCs/>
        </w:rPr>
        <w:t xml:space="preserve">Kč bez DPH, </w:t>
      </w:r>
      <w:r>
        <w:rPr>
          <w:highlight w:val="yellow"/>
        </w:rPr>
        <w:t>[</w:t>
      </w:r>
      <w:r>
        <w:rPr>
          <w:bCs/>
          <w:highlight w:val="yellow"/>
        </w:rPr>
        <w:t xml:space="preserve">DOPLNÍ ÚČASTNÍK] </w:t>
      </w:r>
      <w:r>
        <w:rPr>
          <w:b/>
          <w:bCs/>
        </w:rPr>
        <w:t>Kč včetně DPH</w:t>
      </w:r>
      <w:r>
        <w:rPr/>
        <w:t>. Cena nebude měněna, pokud se smluvní strany nedohodnou jinak. Cena bude snížena v případě, že žák přeruší studium v průběhu školního roku 2022/2023. Příkazce je povinen na základě dílčí faktury příkazníkovi uhradit tu část výcviku, kterou žák již obdržel. Cena bude snížena i v případě, že žák školy přeruší výcvik z důvodu ztráty zdravotní způsobilosti. Příkazce je povinen na základě dílčí faktury uhradit příkazníkov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příkazce bezhotovostně převodem na bankovní účet příkazníka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příkazcem ve dvou splátkách na základě faktury vystavené příkazníkem, a to nejpozději do 14 dnů od vystavení faktury. První splátka bude fakturována do 30 dnů od podpisu této smlouvy, druhá splátka k 15. 1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12. 09. 2022 do 31. 8. 2023. Výcvik bude ukončen nejpozději k 31. 05. 2023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3 příkazník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příkazce a příkaz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Příkazce je oprávněn provádět průběžnou kontrolu výcviku řízení motorových vozidel. Průběh výcviku příkazník zaznamenává do Průkazu žáka k ŘMV, který příkazník předkládá příkazc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říkazník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Příkazník přijímá podmínku příkazc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říkazník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říkazník se zavazuje provádět praktický výcvik v řízení motorových vozidel i v zimních měsících tak, aby žáci dokončili výcvik nejpozději do 31. 05. 2023, přičemž minimálně 10 žáků bude připraveno k závěrečným zkouškám do 01. 02. 202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Příkazce je oprávněn požadovat po příkazníkov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Příkazce je oprávněn od této smlouvy odstoupit ze zákonných důvodů, zejména však v případech, kdy příkazník bezdůvodně přeruší práce na výcviku řízení motorových vozidel a nezahájí je ani po výzvě v přiměřené lhůtě stanovené příkaz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Příkazník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>Oprávněným zástupcem příkazce</w:t>
      </w:r>
      <w:r>
        <w:rPr/>
        <w:t xml:space="preserve"> 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příkazc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říkazníka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Tel.:</w:t>
      </w:r>
      <w:r>
        <w:rPr>
          <w:highlight w:val="yellow"/>
        </w:rPr>
        <w:t xml:space="preserve"> [</w:t>
      </w:r>
      <w:r>
        <w:rPr>
          <w:bCs/>
          <w:highlight w:val="yellow"/>
        </w:rPr>
        <w:t>DOPLNÍ ÚČASTNÍK]</w:t>
      </w:r>
      <w:r>
        <w:rPr/>
        <w:tab/>
        <w:tab/>
        <w:t xml:space="preserve">e-mail: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Příkazce i příkazník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říkazník bere na vědomí, že příkazce je povinným subjektem, a tudíž tuto smlouvu zveřejní v registru smluv a na webové aplikaci pro zadávání veřejných zakázek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enešově dne</w:t>
        <w:tab/>
        <w:tab/>
        <w:tab/>
        <w:tab/>
        <w:tab/>
        <w:tab/>
        <w:t>V 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  <w:r>
        <w:rPr/>
        <w:t xml:space="preserve">  </w:t>
      </w:r>
    </w:p>
    <w:p>
      <w:pPr>
        <w:pStyle w:val="Normal"/>
        <w:ind w:left="5664" w:hanging="0"/>
        <w:jc w:val="both"/>
        <w:rPr>
          <w:bCs/>
        </w:rPr>
      </w:pPr>
      <w:r>
        <w:rPr/>
        <w:t xml:space="preserve">dne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:                                                                 Příkazní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Mgr. Jana Fialová, ředitelka </w:t>
        <w:tab/>
        <w:tab/>
        <w:tab/>
        <w:t xml:space="preserve">         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KFZFpodpis">
    <w:name w:val="AKFZF_podpis"/>
    <w:basedOn w:val="Normal"/>
    <w:qFormat/>
    <w:pPr>
      <w:spacing w:lineRule="auto" w:line="288"/>
      <w:jc w:val="both"/>
    </w:pPr>
    <w:rPr>
      <w:rFonts w:ascii="Arial" w:hAnsi="Arial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6:00Z</dcterms:created>
  <dc:creator>Smitka</dc:creator>
  <dc:description/>
  <cp:keywords/>
  <dc:language>en-US</dc:language>
  <cp:lastModifiedBy>Foubíková Soňa</cp:lastModifiedBy>
  <cp:lastPrinted>2021-09-20T15:02:00Z</cp:lastPrinted>
  <dcterms:modified xsi:type="dcterms:W3CDTF">2022-08-02T07:36:00Z</dcterms:modified>
  <cp:revision>4</cp:revision>
  <dc:subject/>
  <dc:title>SMLOUVA O DÍLO</dc:title>
</cp:coreProperties>
</file>