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lnění specifikace předmětu V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240"/>
        <w:rPr/>
      </w:pPr>
      <w:r>
        <w:rPr/>
        <w:t xml:space="preserve">Tato příloha obsahuje potvrzení uchazeče o splnění funkčních a nefunkčních požadavků z kapitoly 1.2.3 Zadávací dokumentace a dále popis řešení Uchazeče - způsob naplnění požadavků. </w:t>
      </w:r>
    </w:p>
    <w:p>
      <w:pPr>
        <w:pStyle w:val="Normal"/>
        <w:spacing w:before="0" w:after="240"/>
        <w:rPr/>
      </w:pPr>
      <w:r>
        <w:rPr/>
        <w:t xml:space="preserve">Splnění funkčních a nefunkčních požadavků je povinné v plném rozsahu popsaném v kapitole 1.2.3 Zadávací dokumentace, na který tato příloha odkazuje pomocí ID požadavku a stručným názvem požadavku. </w:t>
      </w:r>
    </w:p>
    <w:tbl>
      <w:tblPr>
        <w:tblW w:w="9300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80" w:type="dxa"/>
        </w:tblCellMar>
      </w:tblPr>
      <w:tblGrid>
        <w:gridCol w:w="2187"/>
        <w:gridCol w:w="1143"/>
        <w:gridCol w:w="5970"/>
      </w:tblGrid>
      <w:tr>
        <w:trPr/>
        <w:tc>
          <w:tcPr>
            <w:tcW w:w="2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E2F3" w:val="clear"/>
          </w:tcPr>
          <w:p>
            <w:pPr>
              <w:pStyle w:val="Normal"/>
              <w:ind w:lef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</w:t>
            </w:r>
          </w:p>
        </w:tc>
        <w:tc>
          <w:tcPr>
            <w:tcW w:w="1143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D9E2F3" w:val="clear"/>
          </w:tcPr>
          <w:p>
            <w:pPr>
              <w:pStyle w:val="Normal"/>
              <w:ind w:lef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lnění </w:t>
              <w:br/>
              <w:t>ANO/NE</w:t>
            </w:r>
          </w:p>
        </w:tc>
        <w:tc>
          <w:tcPr>
            <w:tcW w:w="5970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D9E2F3" w:val="clear"/>
          </w:tcPr>
          <w:p>
            <w:pPr>
              <w:pStyle w:val="Normal"/>
              <w:ind w:lef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ůsob naplnění požadavku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yplňte pro každý požadavek plus splňte doplňující instrukce, kde jsou uvedeny)</w:t>
            </w:r>
          </w:p>
        </w:tc>
      </w:tr>
      <w:tr>
        <w:trPr>
          <w:trHeight w:val="229" w:hRule="atLeast"/>
        </w:trPr>
        <w:tc>
          <w:tcPr>
            <w:tcW w:w="9300" w:type="dxa"/>
            <w:gridSpan w:val="3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shd w:fill="F2F2F2" w:val="clear"/>
              <w:ind w:lef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ový portál - funkční požadavky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1 Vyhodnocování získaných da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2 Správa odběrných mís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3 Manuální vkládání da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4 Exportování da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5 Notifikac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6 Responzivi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7 Retence da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8 Systém oprávněn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9 Rozhraní pro získávání uložených da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10 Vzdálené ovládání akčních členů v odběrných místec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</w:tcPr>
          <w:p>
            <w:pPr>
              <w:pStyle w:val="Normal"/>
              <w:widowControl w:val="false"/>
              <w:ind w:right="568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běr dat z portálů - funkční požadavky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.1 Sběr dat z distribučních portálů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plňující instrukce: Popište způsob vyčítání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.2 Granularita dat a interval jejich získáván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.3 Sběr dat z obchodních a dalších portálů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plňující instrukce: Popište podporované portály a vyčítané údaje a způsob vyčítání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.4 Konfigurace odběrových mís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</w:tcPr>
          <w:p>
            <w:pPr>
              <w:pStyle w:val="Normal"/>
              <w:widowControl w:val="false"/>
              <w:ind w:right="568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běr dat z měřidel - funkční požadavky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.1 Odečítání údajů o spotřebě z  měřidel v místě spotřeby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.2 Dodávka pilotní sady HW prostředků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plňující instrukce: Popište dodávané HW prostředky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.3 Rozšiřitelnos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plňující instrukce: Stručně popište standard připojení hardwarových prostředků, umožňující připojení zařízení třetích stran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.4 Periody měření a odesílání da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.5 Konfigurace odběrných mís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.6 Dočasné měření spotřeby elektřin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</w:tcPr>
          <w:p>
            <w:pPr>
              <w:pStyle w:val="Normal"/>
              <w:ind w:lef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funkční požadavky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1 Architektura systému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plňující instrukce: Uveďte popis systému, jeho architekturu n aurovni aplikační i infrastrukturní, použité technologie, komunikačních protokoly, způsobu ukládání dat a zabezpečení.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2 Licenc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oplňující instrukce: Uveďte informace o množstevním omezení licencí, pokud nejsou neomezená. Uveďte seznam SW komponent systému, které jsou produkty třetích stran a mají charakter obecné aplikační infrastruktury, a způsob jejich licencování 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3 Provozní platforma dodavatel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plňující instrukce: Uveďte sizing HW zdrojů (zejména CPU, RAM a diskové prostory) provozní platformy dodavatele, plánovaný pro naplnění kapacitních a výkonnostních požadavků dle N1.4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4 Kapacitní a výkonnostní požadavky na provozní platformu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5 Migrace serverové infrastruktur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6 Zabezpečen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7 Technická podpora provozu a S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1.8 Odborné služby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9 Dokumentace a školen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71925</wp:posOffset>
          </wp:positionH>
          <wp:positionV relativeFrom="paragraph">
            <wp:posOffset>132080</wp:posOffset>
          </wp:positionV>
          <wp:extent cx="2115185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>
        <w:i/>
        <w:sz w:val="18"/>
        <w:szCs w:val="18"/>
      </w:rPr>
      <w:t>Příloha č. 8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oprava">
    <w:name w:val="Styl Doprava"/>
    <w:basedOn w:val="Normal"/>
    <w:qFormat/>
    <w:pPr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26:00Z</dcterms:created>
  <dc:creator>nadvornik</dc:creator>
  <dc:description/>
  <cp:keywords/>
  <dc:language>en-US</dc:language>
  <cp:lastModifiedBy>Mácová Michala</cp:lastModifiedBy>
  <dcterms:modified xsi:type="dcterms:W3CDTF">2022-06-27T11:35:00Z</dcterms:modified>
  <cp:revision>6</cp:revision>
  <dc:subject/>
  <dc:title/>
</cp:coreProperties>
</file>