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ísta plnění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Předběžný seznam odběrných míst s měřením typu C, u kterých je plánována instalace HW prostředků. Zadavatel si vyhrazuje právo tento seznam měn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i/>
        </w:rPr>
        <w:t xml:space="preserve">Tab. č. 1. Tabulka počtu měřidel typu C </w:t>
      </w:r>
      <w:r>
        <w:rPr/>
        <w:t>u elektrické energie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373"/>
        <w:gridCol w:w="3277"/>
      </w:tblGrid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466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rganiz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0"/>
              </w:rPr>
              <w:t>Ulice, obec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LUXOR Poděbrady, poskytovatel sociálních služe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Tyršova 1359, 290 01 Poděbrady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Domov Mladá, poskytovatel sociálních služe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Rakouská 552, 289 24 Milovice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Muzeum Mladoboleslavs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Zámek 49, 294 71, Benátky nad Jizerou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Střední průmyslová škola, Vlašim, Komenského 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Komenského 41, 258 01 Vlašim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Gymnázium Zikmunda Wintra Rakovník, příspěvková organiz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Žižkovo nám. 186, 269 01 Rakovník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Domov Sedlčany, poskytovatel sociálních služe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U Kulturního domu 746, 264 01 Sedlč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. č. 2. Tabulka počtu měřidel typu C u zemního plynu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267"/>
        <w:gridCol w:w="3277"/>
      </w:tblGrid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rganiz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Ulice, obec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Husova 123/45, 284 01 Kutná Hora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Střední odborná škola a Střední odborné učiliště, Nymburk, V Kolonii 18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V Kolonii 1804, 288 02 Nymburk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Hornické muzeum Příbra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Husova 29, 261 01 Příbram VI-Březové Hory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Galerie Středočeského kraje, příspěvková organiz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Barborská 54, 284 01 Kutná H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 odběrných míst elektřiny s měřením typu A a B - pro sběr dat z portál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. č. 3. Tabulka měřidel typu A+B u elektrické energie (celkový počet)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69"/>
        <w:gridCol w:w="3657"/>
      </w:tblGrid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0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e, obec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Podblanicka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mecká 918029, 258 01 Vlašim - Okresní muzeum Beneš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uzeum Podblanicka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Růžkovy Lhotice 1, 257 65 Čechtice - Muzeum Benešov, vestibul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Českého krasu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o nám. 87/2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Českého krasu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K. Neumana 1141/1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, Příbram I, Jiráskovy sady 1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ráskovy sady 113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, Mladá Boleslav, B. Němcové 4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Boženy Němcové 482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 Kladno, Havířská 11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ířská 1141/18, 272 00 Kladno, Střední zdravotnická škola a VOŠZ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 a Školní jídelna, Pyšely, Senohrab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ohrabská 112, 251 67 Pyšel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ětský domov a Školní jídelna, Pyšely, Senohrab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ohrabská 112, 251 67 Pyšel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onální muzeum v Jílovém u Prah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o náměstí 16, 254 01 Jílové u Prah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telová škola, Vyšší odborná škola hotelnictví a turismu a Jazyková škola s právem státní jazykové zkoušky Poděbrady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156/III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ská zahradnická akademie Mělní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y Na Polabí 411, 276 01 Měl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ská zahradnická akademie Mělní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y Na Polabí 411, 276 01 Měl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lesnická škola a Střední odborné učiliště, Křivoklát, Písky 1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ísky 181, 270 23  Křivoklát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 Slaný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laváčkovo náměstí 673/14, 274 01 Slaný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Čáslav, Žižkovo nám. 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ám. Jana Žižky z Trocnova 75/12, 286 01 Čáslav, ZEM ODBOR UCILISTE C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Liběchov, Boží Voda 2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ží voda 230, 277 21 Liběchov, zem.odb.učiliště Liběch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Liběchov, Boží Voda 2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Boží voda 230, 277 21 Liběchov, v TS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é učiliště, Hubálov 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bálov, Loukovec, 294 11 Loukov u Mnich. Hradiště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M 4, 289 03 Městec Králové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října, 289 03 Městec Králové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M 1242323, 289 03 Městec Králové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Hluboš 17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luboš 178, 262 22 Hluboš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, Jesenice, Žatecká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etanova 386/Ch386, Jesenice u Rakovník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ovaná střední škola, Jesenice, Žatecká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asova 165, Jesenice u Rakovník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ovaná střední škola, Jesenice, Žatecká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Žatecká 382, Jesenice u Rakovník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, Jesenice, Žatecká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atecká 1, Jesenice u Rakovník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é muzeum v Roztokách u Prahy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ámek 1, 252 63 Roztoky 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očeská vědecká knihovna v Kladně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elezárenská 1566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alerie Středočeského kraj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orská 51, 284 24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stavební a Střední odborné učiliště stavební, Kolín II, Praž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žská 112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stavební a Střední odborné učiliště stavební, Kolín II, Praž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harova1160618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stavební a Střední odborné učiliště stavební, Kolín II, Praž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nkovická 1159650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eské muzeum stříbra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áclavské náměstí 183/26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ské muzeum stříbra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orská 28/9, 284 01 Kutná Hora - budova Hráde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Mladoboleslavs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ást 203/6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rnické muzeum Příbra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říbram VI-Březové Hory 616, 261 01 Příbram důl Ann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nické muzeum Příbra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městí Hynka Kličky 293,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ládečkovo vlastivědné muzeum v Kladně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nický skanzen Mayrau, Hlavní 601, 273 07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 řemesel Kun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šešímy 18, 251 64 Ku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m. Edvarda Beneše 2353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, Mladá Boleslav, Na Karmeli 2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a Karmeli 206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 Františka Palackého, Neratovice, Masarykova 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540, 277 1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Františka Palackého, Neratovice, Masarykova 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450, 277 1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é učiliště a Praktická škola Kladno-Vrap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apická 53, 272 03 Kladno, odborné učiliště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ovaná střední škola hotelového provozu, obchodu a služeb, Příbram, Gen. R. Tesaříka 1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R.Tesaříka 114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a 124/47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ifertovy sady 20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lavská 202, Kutná Hora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zdravotnická škola, Beroun, Mládeže 11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ládeže 1102/8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 technická Mělník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 Učilišti 2566, 276 01 Mělník 1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ralupy nad Vltavou, Cesta brigádníků 6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sta brigádníků 693, 278 01 Kralupy nad Vltav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rní Rokytnice 51, 512 45 Rokytnice nad Jizer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Dub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bno 100, 261 01  Dub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škola designu Lysá nad Labem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řemyslova 592/7, 289 2 Lysá nad Labe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 designu Lysá nad Labem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Dráhy 1280, 289 22 Lysá nad Labe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 společného stravování, Poděbrady, Dr. Beneše 413/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a 22/7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vatojánská 217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užní 1404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BYRINT - středisko volného času, vzdělávání a služeb, Kladno, Arbesova 11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evská 2720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 služeb a řemesel, Stochov, J. Šípka 1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oslava Šípka 187, 273 03 Stoch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voneček Bylan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lany 26, 282 01 Chrášťan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voneček Bylan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d Malým vrchem 1378, Český Brod, 282 01 Český Brod, ÚSP Č Bro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Na Hrádku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rvený Hrádek 45, 285 04 Bečvár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83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clavkova 950/II, Mladá Boleslav, 293 01 Mladá Boleslav 1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Dolní Cetno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lní Cetno, 294 30 Niměř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 Anežk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á 303, 294 42 Luště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 Anežk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městí 17. Listopadu 703, 294 71 Benátky nad Jizer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ětské centrum Kolín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Tylova 129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á centrála cestovního ruchu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a 156/21, Staré Město, 110 00 Praha 1, kulturní zařízení, přízemí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Vlašim, Zámek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mecká 1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Vlašim, Zámek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líčkova 522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Vlašim, Zámek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hov 39, 258 01 Teh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g.  Sedláčka 1145/2, 286 01 Ča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Nádražím 1205/8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é učiliště, Sedlčany, Petra Bezruče 36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etra Bezruče 364, 264 01 Sedlčan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Sedlčany, Petra Bezruče 36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a Bezruče 364, 264 01 Sedlčan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Dubsk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května 1870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Dubsk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 nemocnici 2007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Dubsk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dno - Dubí, Dubská 967 (Stará učňovka) 272 03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Dubsk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ladno - Dubí, Dubská 967 Nová učňovka) 272 03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škola designu a řemesel Kladno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Hvězdy 2279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Emila Kolbena Rakovník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en. Kholla 2501/2, 269 01 Rakov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 technická, Benešov, Černoleská 19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rnoleská 1997, 256 01 Benešov u Prah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Dobříš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Poštou 1660, 263 01 Dobříš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vatý Jan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vatý Jan 40, 262 56 Svatý Ja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alžovický zámek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lžovice 14, 262 93 Nalž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lžovický zámek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ýk nad Vltavou 140, 262 63 Kamýk nad Vltav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Jílovská 141, 252 44 Psáry, Ul.Sportovní- kasárna, SOP u TS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Návsi 200, 252 44 Psár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ílovská 138, 252 44 Psár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Jílové u Prah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hvojínská 108U, 254 01 Jílové u Prah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LENÁ LÍPA HOSTIVICE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lzova 1701, 253 01 Hosti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 a Praktická škola Jesen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Jesenice u Rakovníka, Plzeňská 63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umělecká škola, Nové Strašecí, Komenského 1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náměstí 189, 271 01 Nové Strašecí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obchodní akademie, Rakovník, Pražská 12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žská 1222, 269 01 Rakov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, Základní škola a Mateřská škola Rakovník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Frant. Diepolta 1576, 269 01 Rakov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 a Mateřská škola Beroun, příspěvková organizace Mládeže 1102/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ládeže 1102/8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oachima Barranda, Beroun, Talichova 8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Talichova 824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chodní akademie, Střední pedagogická škola a Jazyková škola s právem státní jazykové zkoušky, Beroun, U Stadionu 48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adionu 486/2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alackého nám. 100/14, 268 01 Hoř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, Český Brod - Liblice, Školní 1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ní 147, 282 01 Český Bro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, Kolín III, Žižkova 1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žkova 162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průmyslová škola strojírenská a Jazyková škola s právem státní jazykové zkoušky, Kolín IV, Heverova 1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185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strojírenská a Jazyková škola s právem státní jazykové zkoušky, Kolín IV, Heverova 1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verova 191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, Český Brod, Vítězná 6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ítězná 616, 282 01 Český Bro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ní akademie, Kolín IV, Kutnohorská 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tnohorská 41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Uhlířské Janov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polová, 285 04 Uhlířské Jan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Barbora Kutná Hora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irknerovo náměstí 228/5, Kutná Hora, 284 01 Kutná Hora 1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 Krnsko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nsko 180, 294 31 Krnsk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, Mladá Boleslav, Havlíčkova 45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líčkova 465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 Dr. Josefa Pekaře, Mladá Boleslav, Palackého 2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ckého 211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Dr. Josefa Pekaře, Mladá Boleslav, Palackého 2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ckého 211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, Základní škola a Mateřská škola Led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Ledce 55, 273 05 Led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átník Antonína Dvořáka ve Vysoké u Příbra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soká u Příbramě 69, 262 42 Vysoká u Příbramě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ana Palacha, Mělník, Pod Vrchem 34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Vrchem 3421, 276 01 Mělník 1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vořákovo gymnázium a Střední odborná škola ekonomická, Kralupy nad Vltavou, Dvořákovo náměstí 8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a Palacha 800, 278 01 Kralupy nad Vltav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stavební, Mělník, Českobratrská 38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skobratrská  386, 276 01 Měl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XOR Poděbrad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ršova 678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XOR Poděbrad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ršova 678/21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Rožďalovice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Baborky 1, 289 34 Rožďal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Rožďalovice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a 33, Rožďálovice, 289 34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Na Zámku Lysá nad Labem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mecká 1, 289 22 Lysá nad Labe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emědělská škola a Střední odborná škola Poděbrady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učkova 355/49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emědělská škola a Střední odborná škola Poděbrady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učkova 355/49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zemědělská škola, Čáslav, Sadová 12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ová 1234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emědělská škola, Čáslav, Sadová 12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adová 1234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, Příbram, Legionářů 4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ionářů 402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, Příbram, Legionářů 4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ionářů 402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průmyslová škola a Vyšší odborná škola, Příbram II, Hrabákova 2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rabákova 185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a Střední odborná škola ekonomická, Sedlčany, Nádražní 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dražní 90, 264 01 Sedlčan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šší odborná škola a Střední odborná škola, Březnice, Rožmitálská 3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Rožmitálská 340, 262 72, Břez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 a Střední odborná škola, Březnice, Rožmitálská 3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žmitálská 340, 262 72, Břez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Bohumila Hrabala v Nymbur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779/10, 288 02 Nymbur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chodní akademie, Vlašim, V Sadě 15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Sadě 1565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, Vlašim, Tylova 2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lova 271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, Vlašim, Komenského 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ční 1699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endelova131, 256 01 Beneš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něnice č.parc. 4384/9, 256 01 Beneš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stavební a Obchodní akademie Kladno, Cyrila Boudy 295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yrila Boudy 2954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průmyslová škola stavební a Obchodní akademie Kladno, Cyrila Boudy 295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rila Boudy 2954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a Vyšší odborná škola, Kladno, Jana Palacha 18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a Palacha 1840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, Kladno, nám. Edvarda Beneše 15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ám. Eduarda Beneše 1573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, Unhošť, Berounská 129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, Unhošť, Berounská 1292 273 51 Unhošť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ovní gymnázium, Kladno, Plzeňská 31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zeňská 3103, 272 01 Kladno-Kročehlav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Obchodní akademie, Čáslav, Přemysla Otakara II. 9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mysla Otaka II. 938/18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iřího Ortena, Kutná Hora, Jaselská 93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elská 932, Kutná Hora, 284 01, Žižk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 a Střední odborná škola pedagogická, Čáslav, Masarykova 24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248/24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šší odborná škola, Střední průmyslová škola a Jazyková škola s právem státní jazykové zkoušky, Kutná Hora, Masarykova 1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náměstí 67/28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Jazyková škola s právem státní jazykové zkoušky, Kutná Hora, Masarykova 1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náměstí 67/28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Jazyková škola s právem státní jazykové zkoušky, Kutná Hora, Masarykova 1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197/1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, Praktická škola, Základní škola a Mateřská škola Nymburk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slova 612/13, 288 02 Nymbur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informatiky a spojů a Střední odborné učiliště, Kolín, Jaselská 8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šova 245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, Olešovice, Ringhofferova 4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nghofferova 436, 251 68 Kame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Neratovice, Školní 66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664, 277 1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Kytín-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tín 2, 252 10 Kyt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afaříkova 716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Jičínská 762, 293 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škola, Základní škola, Mateřská škola, Dětský domov a Speciálně pedagogické centrum Mladá Boleslav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Celné 915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 a Praktická škola Neratov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škovická 85, 277 0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 a Praktická škola, Český Brod, Žitomířská 13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tomířská 1359, 282 01 Český Bro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, Zruč nad Sázavou, Okružní 6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omenského 400, 285 04 Uhlířské Jan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 a Praktická škola, Kutná Hora, Na Náměti 4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Náměti 417/1,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, Kouřim, Okružní 4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užní 434, 281 61 Kouř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 a Praktická škola, Kostelec nad Černými lesy, K Jatkám 74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 Jatkám 748, 281 63 Kostelec nad Černými Les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 a Školní jídelna, Zruč nad Sázavou, Poštovní 5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štovní 593, 285 22 Zruč nad Sázav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, Městec Králové, Nám. Republiky 3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ám. Republiky 303, 289 03 Městec Králové M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 a Dětský domov Sedlec-Prčice, Přestavlky 1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ítkovo nám. 93, 257 92  Sedlec-Prč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 a Dětský domov Sedlec-Prčice, Přestavlky 1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řestavlky 1, 257 91 Sedlec-Prč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, Vlašim, Březinská 17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řezinská 1702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ý kraj - odbor majetku, správa zbytného majetk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etříně 230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ý kraj - odbor majetku, správa zbytného majetk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a Petříně 231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ý kraj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borovská 11, 150 21 Praha 5 - Smích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ý kraj - odbor majetku, správa zbytného majetk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zeňská 826, 289 12 Sadská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é centrum Milov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á 361/2, 289 24 Mil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ERVENÝ MLÝN VŠESTUD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šestudy 23, 277 46 Všestudy D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bka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vární 122, 277 1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Krajánek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ta ÚSP 224, 270 33 Jese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niorů Nové Strašecí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řivoklátská 417, 271 01 Nové Strašecí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Pod Kavčí Skálou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ie Pujmanové 2045, 251 01 Říčany TS kolonie 515752, Olivova ulice    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niorů Jankov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161, 257 03 Jank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Vojkov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jkov 1, 257 53 Vrchotovy Jan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ve Vlašimi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nická 1089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laný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laváčkovo náměstí 218/5, 274 01 Slaný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laný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žice 93, 274 01 Slaný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nhošť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ounská 500, 273 51 Unhošť - Domov pro senior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Vraný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aný 1, 273 73 Vraný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hrada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Malířové 1802, 272 01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Pod Lipami Smečno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zámku 1, 273 05 Smeč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statek Středočeského kraje, středisko Mělník, Dobrovského 177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brovského 1777, 276 01 Měl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Hostiv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141, 253 01 Hosti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 TGM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Studánkou 1884, Beroun-Město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Hostomice - Zátor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stomice 373, 267 24 Hostom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iklec Suchomast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homasty 1, 267 22 Suchomast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V Zahradách Zdice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s. Armády 969, 267 51 Zd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9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dravotnická záchranná služba Středočeského kraj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čurova 1544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avotnická záchranná služba Středočeského kraj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ráskova 1533, 295 01 Mnichovo Hradiš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 odběrných míst zemního plynu s měřením typu A a B - pro sběr dat z portá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. č. 4. Tabulka měřidel typu A u zemního plynu (celkový počet)</w:t>
      </w:r>
    </w:p>
    <w:tbl>
      <w:tblPr>
        <w:tblW w:w="92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991"/>
        <w:gridCol w:w="3869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e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e, obec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, Příbram I, Jiráskovy sady 113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Jiráskovy sady 113, 261 01 Příbram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, Mladá Boleslav, B. Němcové 48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ženy Němcové 488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telová škola, Vyšší odborná škola hotelnictví a turismu a Jazyková škola s právem státní jazykové zkoušky Poděbrady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omenského 156, 290 01 Poděbrad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lerie Středočeského kraje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orská 52, 284 01 Kutná Hora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ovaná střední škola, Mladá Boleslav, Na Karmeli 20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a Karmeli 206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lavská 202, 284 01 Kutná Hora - Karlo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Dubno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bno, 261 01 Dubno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atojánská 217/19, 266 01 Beroun-Závodí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voneček Bylan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Malým vrchem, 282 01 Český Brod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 Anežk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městí 17. listopadu 703/703, 294 71 Benátky nad Jizerou II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 Anežk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á 303, 294 42 Luštěn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lav 2, 286 01 Čá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Nové Strašecí, Sportovní 113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portovní 1135, 271 80 Nové Strašecí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 technická, Benešov, Černoleská 199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rnoleská 1997, 256 01 Benešo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Dobříš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Poštou 9999, 263 01 Dobříš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entrum Rožmitál pod Třemšínem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spravedlnosti 589/589, 262 42 Rožmitál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dlčan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Kulturního domu 746, 264 01 Sedlčan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ílovská 138, 252 44 Psár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ílovská 141, 252 44 Psár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ELENÁ LÍPA HOSTIVICE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lzova 1701, 253 01 Hostiv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obchodní akademie, Rakovník, Pražská 12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žská 1222, 269 01 Rakovník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, Základní škola a Mateřská škola Rakovník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Frant. Diepolta 1576, 269 01 Rakovník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ní akademie, Střední pedagogická škola a Jazyková škola s právem státní jazykové zkoušky, Beroun, U Stadionu 48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U Stadionu 486/2, 266 01 Beroun-Město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, Český Brod - Liblice, Školní 14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145, 282 01  Český Brod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Barbora Kutná Hora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rknerovo náměstí 228, 284 01 Kutná Hora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průmyslová škola, Mladá Boleslav, Havlíčkova 45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líčkova 456/1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 Dr. Josefa Pekaře, Mladá Boleslav, Palackého 2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ckého 211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chodní akademie, Vyšší odborná škola ekonomická a Jazyková škola s právem státní jazykové zkoušky Mladá Boleslav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G. Masaryka 14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Na Zámku Lysá nad Labem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ysá nad Labem, 289 22 Lysá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Mladá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ouská 552, 289 23 Milov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emědělská škola, Čáslav, Sadová 123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lav, 286 01 Čá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 Stanislava Kubra, Středokluky, Školská 10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ská 105, 252 68 Středokluk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a Vyšší odborná škola, Příbram II, Hrabákova 27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rabákova 271, 261 01 Příbram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 a Střední odborná škola, Březnice, Rožmitálská 34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žmitálská 340, 262 72 Březn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. S. Machara, Brandýs nad Labem - Stará Boleslav, Královická 66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ralovická 668, 250 01 Brandýs nad Labem-Star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delova 131, 256 01 Benešo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stavební a Obchodní akademie Kladno, Cyrila Boudy 295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rila Boudy 2953, 272 01 Kladno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Obchodní akademie, Čáslav, Přemysla Otakara II. 93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řemysla Otakara II. 938/2, 286 14 Čá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iřího Ortena, Kutná Hora, Jaselská 93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elská 932, 284 01 Kutná Hora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Jazyková škola s právem státní jazykové zkoušky, Kutná Hora, Masarykova 19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asarykova 197/1, 284 01 Kutná Hora - Hlouška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Neratovice, Školní 66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jovací 632, 277 11 Neratov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niorů Rudná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 Školce 1070/3, 252 19 Rudná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očeský kraj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borovská 81/11, 150 00 Praha 5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Jenštejn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ořská 78, 250 73 Jenštejn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niorů Benešov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Karlově 1534, 256 01 Benešo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ve Vlašimi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nická 1089, 258 01 Vlašim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Vraný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aný, Zámek 1, 273 23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V Zahradách Zdice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s. armády 969, 267 51 Zd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dravotnická záchranná služba Středočeského kraje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ráskova 1533, 295 01 Mnichovo Hradiš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známka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Změna budov a konkrétní identifikace budov je vyhrazena Zadavateli do doby zahájení plnění vybraným uchazečem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71925</wp:posOffset>
          </wp:positionH>
          <wp:positionV relativeFrom="paragraph">
            <wp:posOffset>132080</wp:posOffset>
          </wp:positionV>
          <wp:extent cx="2115185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>
        <w:i/>
        <w:sz w:val="18"/>
        <w:szCs w:val="18"/>
      </w:rPr>
      <w:t>Příloha č. 6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rava">
    <w:name w:val="Styl Doprava"/>
    <w:basedOn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1:00Z</dcterms:created>
  <dc:creator>nadvornik</dc:creator>
  <dc:description/>
  <cp:keywords/>
  <dc:language>en-US</dc:language>
  <cp:lastModifiedBy>Mácová Michala</cp:lastModifiedBy>
  <dcterms:modified xsi:type="dcterms:W3CDTF">2022-07-21T10:44:00Z</dcterms:modified>
  <cp:revision>7</cp:revision>
  <dc:subject/>
  <dc:title/>
</cp:coreProperties>
</file>