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silnice III/10140 Cvrčovice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8-05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