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TDS a služby koordinátora BOZP na projekt Rekonstrukce sportovního areálu SZeŠ a SOŠ Poděbrady-opaková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2-08-04T06:40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