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bookmarkStart w:id="0" w:name="_GoBack"/>
      <w:bookmarkEnd w:id="0"/>
      <w:r>
        <w:rPr>
          <w:rFonts w:cs="Arial" w:ascii="Arial" w:hAnsi="Arial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  <w:t>a aspektu odpovědného zadávání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"Nákup užitkového a osobního vozidla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dborné učiliště, Praktická škola, Základní škola a Mateřská škola Příbram IV, p. o., IČ: 00873489, se sídlem Pod Šachtami 335, Příbram IV, 261 01 Příbram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/>
  <dc:description/>
  <dc:language>en-US</dc:language>
  <cp:lastModifiedBy/>
  <dcterms:modified xsi:type="dcterms:W3CDTF">2022-03-2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