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>Úprava skladu brambor vč. technologie chlazení</w:t>
            </w:r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2-08-01T14:39:00Z</dcterms:modified>
  <cp:revision>20</cp:revision>
  <dc:subject/>
  <dc:title>Příloha č</dc:title>
</cp:coreProperties>
</file>