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Cs/>
        </w:rPr>
        <w:t xml:space="preserve">Oprava položení podlahy na schodišti 1 a 2 pavilonu 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opravu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opravu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29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2-08-01T13:29:00Z</dcterms:modified>
  <cp:revision>2</cp:revision>
  <dc:subject/>
  <dc:title/>
</cp:coreProperties>
</file>