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244 Mratín, most ev.č. 244-003 přes Mratínský potok v obci Mratín</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109470</wp:posOffset>
                </wp:positionH>
                <wp:positionV relativeFrom="paragraph">
                  <wp:posOffset>28257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66.1pt;margin-top:22.2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600575" cy="2181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600575" cy="218122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4,859 km, CMS: Dolínek,  okres : Praha - východ,</w:t>
      </w:r>
    </w:p>
    <w:p>
      <w:pPr>
        <w:pStyle w:val="Normal"/>
        <w:rPr>
          <w:b/>
          <w:b/>
        </w:rPr>
      </w:pPr>
      <w:r>
        <w:rPr>
          <w:b/>
        </w:rPr>
        <w:t xml:space="preserve">  </w:t>
      </w:r>
      <w:r>
        <w:rPr>
          <w:b/>
        </w:rPr>
        <w:t>kraj : Středočeský</w:t>
      </w:r>
    </w:p>
    <w:p>
      <w:pPr>
        <w:pStyle w:val="Normal"/>
        <w:rPr>
          <w:b/>
          <w:b/>
        </w:rPr>
      </w:pPr>
      <w:r>
        <w:rPr>
          <w:b/>
        </w:rPr>
      </w:r>
    </w:p>
    <w:p>
      <w:pPr>
        <w:pStyle w:val="Normal"/>
        <w:rPr>
          <w:bCs/>
          <w:color w:val="FF0000"/>
        </w:rPr>
      </w:pPr>
      <w:r>
        <w:rPr>
          <w:bCs/>
          <w:color w:val="FF0000"/>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most o 1 poli, jehož NK tvoří 6 ks ŽB prefabrikovaných nosníků typu Janáček, opěry mostu jsou betonové.  Délka přemostění je 4,2 m.</w:t>
            </w:r>
          </w:p>
          <w:p>
            <w:pPr>
              <w:pStyle w:val="NormalWeb"/>
              <w:widowControl w:val="false"/>
              <w:rPr>
                <w:color w:val="333333"/>
              </w:rPr>
            </w:pPr>
            <w:r>
              <w:rPr>
                <w:color w:val="333333"/>
              </w:rPr>
              <w:t xml:space="preserve">Lokálně trhliny a degradace betonu spodní stavby na mnoha místech. V trhlinách křídel výluhy, vlevo masivní. Větší degradace betonu opěr i křídel ve výšce hladiny, zde i kaverny. Nefunkční izolační systém, </w:t>
            </w:r>
            <w:r>
              <w:rPr/>
              <w:t xml:space="preserve">silné zatékání do NK hlavně </w:t>
            </w:r>
            <w:r>
              <w:rPr>
                <w:color w:val="333333"/>
              </w:rPr>
              <w:t xml:space="preserve">ve spárách mezi nosníky, zde krápníky cca 10 cm, jinde výluhy. </w:t>
            </w:r>
            <w:r>
              <w:rPr>
                <w:color w:val="333333"/>
                <w:shd w:fill="FFFFFF" w:val="clear"/>
              </w:rPr>
              <w:t xml:space="preserve">Celoplošně dochází ke korozi výztuže a výskytu příčných trhlin v místech třmínků pravděpodobně kvůli nedostatečné krycí vrstvě. Podélné trhliny na spodním líci nosníků  </w:t>
            </w:r>
            <w:r>
              <w:rPr>
                <w:color w:val="333333"/>
              </w:rPr>
              <w:t>charakteristické pro separaci krycí vrstvy nad korodující nosnou výztuží</w:t>
            </w:r>
            <w:r>
              <w:rPr>
                <w:color w:val="333333"/>
                <w:shd w:fill="FFFFFF" w:val="clear"/>
              </w:rPr>
              <w:t xml:space="preserve"> . Koroze výztuže a degradace betonu obou čelních nosníků při bočním pohledu. </w:t>
            </w:r>
            <w:r>
              <w:rPr>
                <w:color w:val="333333"/>
              </w:rPr>
              <w:t>Ve vozovce vyjeté koleje, příčné i podélné trhliny. Povrch říms hloubkově degradován, příčné trhliny v římse. Záchytný systém neodpovídá stávajícím předpisům pro novostavby a rekonstrukce mostů. Zatížitelnost  mostu Vn = 16t, Vr = 48t ,</w:t>
            </w:r>
          </w:p>
          <w:p>
            <w:pPr>
              <w:pStyle w:val="TextBody"/>
              <w:widowControl w:val="false"/>
              <w:rPr>
                <w:b/>
                <w:b/>
              </w:rPr>
            </w:pPr>
            <w:r>
              <w:rPr>
                <w:b/>
              </w:rPr>
              <w:t>Stavební stav mostu je hodnocen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prefabrikovaného  mostu. Následně výstavba nového rámového železobetonového mostu hlubinně založeného na pilotách o průměru 900 mm. Rozpětí nového mostu je  cca 7,2 m, celková šířka 9,1m .  Izolace na mostě bude plošná NAIP, </w:t>
            </w:r>
            <w:r>
              <w:rPr>
                <w:color w:val="000000"/>
                <w:shd w:fill="FFFFFF" w:val="clear"/>
              </w:rPr>
              <w:t>vozovka dvojvrstvá z MA + ACO,</w:t>
            </w:r>
            <w:r>
              <w:rPr>
                <w:rFonts w:cs="Tahoma" w:ascii="Tahoma" w:hAnsi="Tahoma"/>
                <w:color w:val="000000"/>
                <w:sz w:val="19"/>
                <w:szCs w:val="19"/>
                <w:shd w:fill="FFFFFF" w:val="clear"/>
              </w:rPr>
              <w:t xml:space="preserve"> </w:t>
            </w:r>
            <w:r>
              <w:rPr/>
              <w:t>římsy železobetonové s osazeným mostním zábradlím se svislou výplní .  Součástí výstavby mostu je i provedení rekonstrukce vozovky v úseku cca 25 m, odláždění koryta potoka  a zajištění DIO.  Vše bude provedeno na základě PD  zpracované firmou  FORTINA PROJEKT s.r.o., vydaného SP a ostatních souvisejících norem a předpisů . Stavba je členěna na následující rozhodující SO :  SO 001 – Demolice,  SO 201 – Most ev.č. 244-003 přes Mratínský potok   a SO 180 – DIO  ( Přechodné dopravní značení a objízdné trasy)  .</w:t>
            </w:r>
          </w:p>
          <w:p>
            <w:pPr>
              <w:pStyle w:val="Normal"/>
              <w:widowControl w:val="false"/>
              <w:rPr>
                <w:rFonts w:eastAsia="ArialMT"/>
              </w:rPr>
            </w:pPr>
            <w:r>
              <w:rPr/>
              <w:t xml:space="preserve">V </w:t>
            </w:r>
            <w:r>
              <w:rPr>
                <w:rFonts w:eastAsia="ArialMT"/>
              </w:rPr>
              <w:t xml:space="preserve">prostoru mostu se nacházejí stávající inženýrské sítě. </w:t>
            </w:r>
            <w:r>
              <w:rPr/>
              <w:t xml:space="preserve">V prostoru </w:t>
            </w:r>
            <w:r>
              <w:rPr>
                <w:rFonts w:eastAsia="ArialMT"/>
              </w:rPr>
              <w:t>za konci křídel na</w:t>
            </w:r>
          </w:p>
          <w:p>
            <w:pPr>
              <w:pStyle w:val="Normal"/>
              <w:widowControl w:val="false"/>
              <w:rPr>
                <w:rFonts w:eastAsia="ArialMT"/>
              </w:rPr>
            </w:pPr>
            <w:r>
              <w:rPr>
                <w:rFonts w:eastAsia="ArialMT"/>
              </w:rPr>
              <w:t xml:space="preserve">povodní straně mostu se nachází sdělovací kabel CETIN. Při výstavbě mostu bude zasaženo ochranné pásmo kabelu a zatrubnění mostu se s kabelem dokonce kříží. Před výstavbou zatrubnění musí dojít k vyvěšení sdělovacího kabelu a musí být provedena dočasná ochrana proti jeho přerušení. </w:t>
            </w:r>
            <w:r>
              <w:rPr/>
              <w:t xml:space="preserve"> </w:t>
            </w:r>
            <w:r>
              <w:rPr>
                <w:rFonts w:eastAsia="ArialMT"/>
              </w:rPr>
              <w:t>Podmínky prací v blízkosti sítě CETIN jsou uvedeny v dokladové části E.2. vyjádření č.  581881/20 ze dne 19.3.2020 .</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pPr>
            <w:r>
              <w:rPr>
                <w:b/>
              </w:rPr>
              <w:t xml:space="preserve">    </w:t>
            </w:r>
            <w:r>
              <w:rPr>
                <w:b/>
              </w:rPr>
              <w:t xml:space="preserve">Stavba – </w:t>
            </w:r>
            <w:r>
              <w:rPr/>
              <w:t>6 936 466,90   Kč bez DPH,  8 393 124,95 Kč s DPH</w:t>
            </w:r>
          </w:p>
          <w:p>
            <w:pPr>
              <w:pStyle w:val="Normal"/>
              <w:widowControl w:val="false"/>
              <w:rPr/>
            </w:pPr>
            <w:r>
              <w:rPr/>
            </w:r>
          </w:p>
          <w:p>
            <w:pPr>
              <w:pStyle w:val="Normal"/>
              <w:widowControl w:val="false"/>
              <w:rPr>
                <w:bCs/>
              </w:rPr>
            </w:pPr>
            <w:r>
              <w:rPr>
                <w:b/>
              </w:rPr>
              <w:t xml:space="preserve">3.  Předpokládaný termín realizace :  </w:t>
            </w:r>
            <w:r>
              <w:rPr/>
              <w:t>4 měsíce</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15.6. 2022 </w:t>
      </w:r>
    </w:p>
    <w:p>
      <w:pPr>
        <w:pStyle w:val="Normal"/>
        <w:rPr/>
      </w:pPr>
      <w:r>
        <w:rPr/>
        <w:t xml:space="preserve">  </w:t>
      </w:r>
    </w:p>
    <w:p>
      <w:pPr>
        <w:pStyle w:val="Normal"/>
        <w:rPr>
          <w:color w:val="FF0000"/>
        </w:rPr>
      </w:pPr>
      <w:r>
        <w:rPr/>
        <w:t>Přílohy : HPM objektu z 9. 6 .2020 včetně foto</w:t>
      </w:r>
      <w:bookmarkStart w:id="0" w:name="_GoBack"/>
      <w:bookmarkEnd w:id="0"/>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655AD-76B2-409C-A6E0-50CF7447E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ages>2</Pages>
  <Words>658</Words>
  <Characters>3886</Characters>
  <CharactersWithSpaces>4535</CharactersWithSpaces>
  <Paragraphs>9</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6-17T05:0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