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142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5.1.00/39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, kontrola, monitorování a hodnocení PO VK ve Středočeském kraji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procesní analýzy a personální analýzy na oddělení gra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, Zborovská 11, 150 00 Praha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708910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V Consult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é město – Melantrichova 970/17b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0 2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quica a.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ška 215/1, 190 00 Praha 9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264 90 951</w:t>
              <w:tab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o Group a.s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vocný trh 572/11, 110 00 Praha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272 43 389</w:t>
              <w:tab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řadí č. 4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E advisors a.s.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. Kpt. Jaroše 1944/31, 602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269 54 7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4252"/>
      </w:tblGrid>
      <w:tr>
        <w:trPr>
          <w:trHeight w:val="255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, který byl komisí vylouč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Nabídka doručená pod poř. čísle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vyloučení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SIE spol. s r.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624 17 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splnil zadávací podmínky stanovené zadavatelem ve výzvě tím, že nedoložil níže uvedené doklady prokazující splnění kvalifikace. Nabídka neobsahovala podepsaný návrh smlouvy osobou oprávněnou jednat jménem či za uchazeče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 Consulting s.r.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294 51 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splnil zadávací podmínky stanovené zadavatelem ve výzvě tím, že nedoložil ve stanovené lhůtě písemné zdůvodnění, což bylo důvodem k vyřazení nabídky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k Consulting s.r.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277 78 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splnil zadávací podmínky stanovené zadavatelem ve výzvě tím, že nabídka nebyla zpracovaná k požadovaném jazyku, jelikož obsahovala životopis v anglickém jazyk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l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lichovad@kr-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 280 1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1945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6:00Z</dcterms:created>
  <dc:creator>klimovae</dc:creator>
  <dc:description/>
  <cp:keywords/>
  <dc:language>en-US</dc:language>
  <cp:lastModifiedBy>Rylichová Dana</cp:lastModifiedBy>
  <cp:lastPrinted>2014-11-23T16:43:00Z</cp:lastPrinted>
  <dcterms:modified xsi:type="dcterms:W3CDTF">2014-11-23T15:43:00Z</dcterms:modified>
  <cp:revision>15</cp:revision>
  <dc:subject/>
  <dc:title/>
</cp:coreProperties>
</file>