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ké požadavky Operačního programu Vzdělání pro konkurenceschopnost (jejich dodržení je podmínkou pro financování zakázky z Evropského sociálního fondu)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zakázky – 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OVEDENÍ PROCESNÍ ANALÝZY A PERSONÁLNÍ ANALÝZY NA ODDĚLENÍ GRANTŮ 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ení operačního programu a projektu, v rámci kterého je zakázka vyhlašována - Operační program Vzdělávání pro konkurenceschopnost (OP VK), projekt Řízení, kontrola, monitorování a hodnocení OP VK ve Středočeském kraji II, reg. č. CZ.1.07/5.1.00/39.002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rámci projektu TP OP VK je osobou oprávněnou podepisovat dokumenty k výběrovému řízení zástupkyně ředitele pro ekonomické řízení Ing Václava Štědrá (dle pověření hejtmana Středočeského kraje a podpisového vzoru osob oprávněných k podepisování a schvalování dokumentů a operací v rámci projektu TP OP VK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ké požadavky OP VK se řídí Příručkou pro příjemce finanční podpory z OP VK (verze 8) a  Příručkou pro provádění technické pomoci OP VK (verze 7)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dení logolinku OP VK na dokumentech spojených s předmětnou zakázkou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rianta pro černobílý tisk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5048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rianta pro barevný tisk: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50485" cy="717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dnotící kritéria</w:t>
      </w:r>
      <w:r>
        <w:rPr>
          <w:rFonts w:cs="Times New Roman" w:ascii="Times New Roman" w:hAnsi="Times New Roman"/>
          <w:sz w:val="24"/>
          <w:szCs w:val="24"/>
        </w:rPr>
        <w:t xml:space="preserve">: podrobně rozepsána a vysvětlena, musí být nediskriminační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vedení textu do výzvy</w:t>
      </w:r>
      <w:r>
        <w:rPr>
          <w:rFonts w:cs="Times New Roman" w:ascii="Times New Roman" w:hAnsi="Times New Roman"/>
          <w:sz w:val="24"/>
          <w:szCs w:val="24"/>
        </w:rPr>
        <w:t>: Uchazeč bere na vědomí, že uvedená zakázka je spolufinancována Evropským sociálním fondem a státním rozpočtem ČR. Vybraný uchazeč je povinen zajistit řádné uchování veškerých dokumentů souvisejících s touto Výzvou a s realizací díla nejméně do roku 2025 a poskytnout tyto dokumenty a součinnost všem subjektům provádějícím audit a kontrolu. Těmito subjekty jsou zejména objednatel a jím pověřené osoby, územní finanční orgány, Ministerstvo financí ČR, Ministerstvo školství, mládeže a tělovýchovy, Nejvyšší kontrolní úřad, Evropská komise a Evropský účetní dvůr, atd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veřejnění textu do výzvy: </w:t>
      </w:r>
    </w:p>
    <w:p>
      <w:pPr>
        <w:pStyle w:val="Normal"/>
        <w:ind w:left="72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si vyhrazuje práv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ušit zakázku před rozhodnutím o výběru nejvhodnější nabídky, právo odmítnout všechny předložené nabídky, jakož i neuzavřít smlouvu se žádným z uchazečů bez udání důvodu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loučit uchazeče, jehož nabídka je z hlediska požadavků stanovených zadavatelem neúplná nebo neobsahuje po obsahové stránce podmínky uvedené v zadání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 rozhodnutím o výběru nejvhodnější nabídky ověřit, příp. vyjasnit informace deklarované uchazeči v nabídkách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u nelze považovat ani za akceptaci návrhu na uzavření smlouvy, ani za návrh na uzavření smlouvy. Uchazeči podáním nabídky nevznikají žádná práva na uzavření smlouvy na předmět zakázky a rovněž tak výběrem nejvhodnější nabídky nevzniká mezi zadavatelem a vybraným uchazečem právní vztah. Uchazeč nemá nárok na úhradu nákladů vzniklých s jeho účastí na tomto zadávacím řízení. Zadavatel si vyhrazuje právo jednat o smlouvě a jejím konečném znění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ámení o zahájení výběrového řízení k uveřejnění, resp. výzvy musí být schopen zadavatel prokázat – dodejkou, podacím lístkem, emailovou doručenkou spolu s výtiskem odeslaného emailu, dokladem o veřejném zpřístupnění výzvy, printscreen obrazovky s uveřejněním výzvy apod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e Příručky pro příjemce finanční podpory z OP VK (verze 8, str. 122)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Pro účely osvědčení správnosti postupu zadavatele při zadávání zakázky jsou při kontrolách dle zákona č. 320/2001 Sb. vyžadovány především následující základní dokumenty: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xt oznámení o zahájení zadávacího/výběrového řízení, </w:t>
      </w:r>
      <w:r>
        <w:rPr>
          <w:rFonts w:cs="Times New Roman" w:ascii="Times New Roman" w:hAnsi="Times New Roman"/>
          <w:sz w:val="24"/>
          <w:szCs w:val="24"/>
        </w:rPr>
        <w:t xml:space="preserve">resp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ýzva k podání nabídky </w:t>
      </w:r>
      <w:r>
        <w:rPr>
          <w:rFonts w:cs="Times New Roman" w:ascii="Times New Roman" w:hAnsi="Times New Roman"/>
          <w:sz w:val="24"/>
          <w:szCs w:val="24"/>
        </w:rPr>
        <w:t xml:space="preserve">(zaslaná požadovanému počtu zájemců k podání nabídky) a další dokumenty vymezujících předmět zakázky vč. dokladů prokazujících jejich odeslání; 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klad o uveřejnění výzvy k podávání nabídek a doklad o uveřejnění výsledku výzvy k podávání nabídek včetně smlouvy a jejích příp. dodatků a protokolu z hodnocení nabídek (např. vytištěním příslušné internetové stránky pomocí funkce PRINTSCREEN);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bídky </w:t>
      </w:r>
      <w:r>
        <w:rPr>
          <w:rFonts w:cs="Times New Roman" w:ascii="Times New Roman" w:hAnsi="Times New Roman"/>
          <w:sz w:val="24"/>
          <w:szCs w:val="24"/>
        </w:rPr>
        <w:t xml:space="preserve">podané uchazeči na základě oznámení o zahájení zadávacího/výběrového řízení, resp. výzvy zadavatele nebo jiné informace či ceníky, z nichž vyplývá plnění nabízené uchazečem;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ápis </w:t>
      </w:r>
      <w:r>
        <w:rPr>
          <w:rFonts w:cs="Times New Roman" w:ascii="Times New Roman" w:hAnsi="Times New Roman"/>
          <w:sz w:val="24"/>
          <w:szCs w:val="24"/>
        </w:rPr>
        <w:t xml:space="preserve">(protokol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posouzení a hodnocení </w:t>
      </w:r>
      <w:r>
        <w:rPr>
          <w:rFonts w:cs="Times New Roman" w:ascii="Times New Roman" w:hAnsi="Times New Roman"/>
          <w:sz w:val="24"/>
          <w:szCs w:val="24"/>
        </w:rPr>
        <w:t xml:space="preserve">podaných nabídek podepsaný oprávněnými osobami, příp. zápis (protokol) o novém posouzení a hodnocení nabídek;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mlouva uzavřená s vybraným dodavatelem</w:t>
      </w:r>
      <w:r>
        <w:rPr>
          <w:rFonts w:cs="Times New Roman" w:ascii="Times New Roman" w:hAnsi="Times New Roman"/>
          <w:sz w:val="24"/>
          <w:szCs w:val="24"/>
        </w:rPr>
        <w:t xml:space="preserve">, vč. případných dodatků k ní;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xt oznámení o výsledku výběrového řízení </w:t>
      </w:r>
      <w:r>
        <w:rPr>
          <w:rFonts w:cs="Times New Roman" w:ascii="Times New Roman" w:hAnsi="Times New Roman"/>
          <w:sz w:val="24"/>
          <w:szCs w:val="24"/>
        </w:rPr>
        <w:t xml:space="preserve">zaslaný všem uchazečům, kteří podali nabídku ve lhůtě pro podání nabídek, jejichž nabídka nebyla vyřazena vč. dokladů prokazujících jejich odeslání, pokud toto oznámení nebylo uveřejněno na profilu zadavatele. 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lší dokumenty související s výběrovým/zadávacím řízením, např. oznámení o vyloučení nabídky apod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55005" cy="7969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mandl">
    <w:name w:val="Šimandl"/>
    <w:qFormat/>
    <w:rPr>
      <w:rFonts w:ascii="Arial" w:hAnsi="Arial" w:cs="Arial"/>
      <w:color w:val="000000"/>
      <w:sz w:val="20"/>
      <w:szCs w:val="2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CharChar">
    <w:name w:val="Char Char Char1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6:50:00Z</dcterms:created>
  <dc:creator>Šimandl</dc:creator>
  <dc:description/>
  <cp:keywords/>
  <dc:language>en-US</dc:language>
  <cp:lastModifiedBy>Tzoumas Janis</cp:lastModifiedBy>
  <cp:lastPrinted>2014-02-18T12:52:00Z</cp:lastPrinted>
  <dcterms:modified xsi:type="dcterms:W3CDTF">2014-10-01T06:54:00Z</dcterms:modified>
  <cp:revision>5</cp:revision>
  <dc:subject/>
  <dc:title>Specifické požadavky Operačního programu Vzdělání pro konkurenceschopnost (jejich dodržení je podmínkou pro financování zakáz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624841</vt:r8>
  </property>
  <property fmtid="{D5CDD505-2E9C-101B-9397-08002B2CF9AE}" pid="3" name="_AuthorEmail">
    <vt:lpwstr>hofstetrova@kr-s.cz</vt:lpwstr>
  </property>
  <property fmtid="{D5CDD505-2E9C-101B-9397-08002B2CF9AE}" pid="4" name="_AuthorEmailDisplayName">
    <vt:lpwstr>Hofštetrová Jana</vt:lpwstr>
  </property>
  <property fmtid="{D5CDD505-2E9C-101B-9397-08002B2CF9AE}" pid="5" name="_EmailSubject">
    <vt:lpwstr>Dokumenty pro Odbor veřejných zakázek - Analýzy </vt:lpwstr>
  </property>
  <property fmtid="{D5CDD505-2E9C-101B-9397-08002B2CF9AE}" pid="6" name="_ReviewingToolsShownOnce">
    <vt:lpwstr/>
  </property>
</Properties>
</file>