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center"/>
        <w:rPr>
          <w:b/>
          <w:b/>
          <w:sz w:val="28"/>
        </w:rPr>
      </w:pPr>
      <w:r>
        <w:rPr>
          <w:b/>
          <w:sz w:val="28"/>
        </w:rPr>
        <w:t>Čestné prohlášení uchazeče o splnění základních kvalifikačních předpoklad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 uchazeče/dodavatele o splnění základních kvalifikačních předpokladů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ve vztahu k veřejné zakázce malého rozsahu na služby s názvem </w:t>
      </w:r>
      <w:r>
        <w:rPr>
          <w:b/>
          <w:sz w:val="24"/>
        </w:rPr>
        <w:t>„Provedení procesní analýzy a personální analýzy na oddělení</w:t>
      </w:r>
      <w:r>
        <w:rPr>
          <w:sz w:val="24"/>
        </w:rPr>
        <w:t xml:space="preserve"> z programu OP VK, s názvem „projekt Řízení, kontrola, monitorování a hodnocení OP VK ve Středočeském kraji II, č. CZ.1.07/5.1.00/39.0029“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á (my) níže podepsaný(í)  čestně prohlašuji(eme), že uchazeč/dodavatel (obchodní firma)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512"/>
      </w:tblGrid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rPr>
                <w:bCs/>
              </w:rPr>
            </w:pPr>
            <w:r>
              <w:rPr>
                <w:bCs/>
              </w:rPr>
              <w:t>Obchodní firm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</w:r>
            <w:bookmarkStart w:id="0" w:name="Text144"/>
            <w:bookmarkStart w:id="1" w:name="Text144"/>
            <w:bookmarkEnd w:id="1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</w:r>
            <w:bookmarkStart w:id="2" w:name="Text145"/>
            <w:bookmarkStart w:id="3" w:name="Text145"/>
            <w:bookmarkEnd w:id="3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4" w:name="Text123"/>
            <w:bookmarkStart w:id="5" w:name="Text123"/>
            <w:bookmarkEnd w:id="5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6" w:name="Text124"/>
            <w:bookmarkStart w:id="7" w:name="Text124"/>
            <w:bookmarkEnd w:id="7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8" w:name="Text126"/>
            <w:bookmarkStart w:id="9" w:name="Text126"/>
            <w:bookmarkEnd w:id="9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0" w:name="Text127"/>
            <w:bookmarkStart w:id="11" w:name="Text127"/>
            <w:bookmarkEnd w:id="11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2" w:name="Text128"/>
            <w:bookmarkStart w:id="13" w:name="Text128"/>
            <w:bookmarkEnd w:id="13"/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  <w:t xml:space="preserve">Osoba oprávněná jednat </w:t>
            </w:r>
          </w:p>
          <w:p>
            <w:pPr>
              <w:pStyle w:val="Normal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  <w:t>jménem či za uchazeč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5" w:firstLine="495"/>
              <w:rPr>
                <w:bCs/>
              </w:rPr>
            </w:pPr>
            <w:r>
              <w:rPr>
                <w:bCs/>
              </w:rPr>
            </w:r>
            <w:bookmarkStart w:id="14" w:name="Text147"/>
            <w:bookmarkStart w:id="15" w:name="Text147"/>
            <w:bookmarkEnd w:id="15"/>
          </w:p>
        </w:tc>
      </w:tr>
    </w:tbl>
    <w:p>
      <w:pPr>
        <w:pStyle w:val="Normal"/>
        <w:spacing w:before="240" w:after="160"/>
        <w:rPr/>
      </w:pPr>
      <w:r>
        <w:rPr/>
        <w:t>splňuje základní kvalifikační předpoklady podle zadávací dokumentace  a zákona 137/2006 Sb.., o veřejných zakázkách, ve znění pozdějších předpisů 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Doložení praxe uchazeče - uchazeč již realizoval personální a procesní analýzy pro subjekty veřejné správy na pracovištích s více než 10 pracovníky a tuto skutečnost doloží seznamem referencí s min. 3 referencemi o službách poskytnutých v letech 2010 – 2014, každá v minimální hodnotě 200 000,- bez DPH. Seznam referencí musí obsahovat konkrétní název pracovišť v rámci subjektu veřejné správy, pro které byla personální či procesní analýza zpracována. Seznam bude předložen v rámci čestného prohlášení uchazeče ke splnění základních kvalifikačních předpokladů a ponese podpis osoby oprávněné jednat jménem nebo za uchazeče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Doložení kvalifikace členů řešitelského týmu:</w:t>
      </w:r>
    </w:p>
    <w:p>
      <w:pPr>
        <w:pStyle w:val="Normal"/>
        <w:numPr>
          <w:ilvl w:val="2"/>
          <w:numId w:val="2"/>
        </w:numPr>
        <w:spacing w:lineRule="auto" w:line="240" w:before="120" w:after="120"/>
        <w:jc w:val="both"/>
        <w:rPr/>
      </w:pPr>
      <w:r>
        <w:rPr/>
        <w:t xml:space="preserve">Uchazeč předloží seznam minimálně 3 členů realizačního týmu, jež se budou podílet na plnění veřejné zakázky po celou dobu její realizace a z nichž jeden bude v postavení vedoucího týmu – projektového manažera, který bude odpovědný zejména za řádné plnění veřejné zakázky a za komunikaci se zadavatelem. </w:t>
      </w:r>
    </w:p>
    <w:p>
      <w:pPr>
        <w:pStyle w:val="Normal"/>
        <w:numPr>
          <w:ilvl w:val="2"/>
          <w:numId w:val="2"/>
        </w:numPr>
        <w:spacing w:lineRule="auto" w:line="240" w:before="120" w:after="120"/>
        <w:jc w:val="both"/>
        <w:rPr/>
      </w:pPr>
      <w:r>
        <w:rPr/>
        <w:t xml:space="preserve">Za jednotlivé členy realizačního týmu budou předloženy kopie dokumentů (vysokoškolské diplomy či certifikáty) prokazujících jejich vzdělání a odbornost. Kvalifikace jednotlivých členů řešitelského týmu bude doložena také životopisem, který bude obsahovat i seznam úspěšně realizovaných zakázek, na kterých se člen týmu podílel. Životopisy ponesou podpis příslušných členů řešitelského týmu a osoby oprávněné jednat jménem či za uchazeče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Výpis z obchodního rejstříku, pokud je v něm zapsán, či výpis z jiné obdobné evidence, pokud je v ní zapsán, doklad o oprávnění k podnikání v rozsahu odpovídajícím předmětu veřejné zakázky (živnostenské oprávnění či licence) Doklady nesmějí být k poslednímu dni, ke kterému má být prokázáno splnění kvalifikace, starší 90 kalendářních dnů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Pokud bude uchazeč zakázku nebo její část realizovat formou subdodavatele, je nutné specifikovat subdodavatele a vymezit plnění dodané jeho prostřednictvím. Zároveň je nutné doložit i dokumenty uvedené v bodě 1 – 3 za sub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……. dne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>Razítko a podpis osoby oprávněné</w:t>
      </w:r>
    </w:p>
    <w:p>
      <w:pPr>
        <w:pStyle w:val="Normal"/>
        <w:spacing w:before="0" w:after="160"/>
        <w:jc w:val="right"/>
        <w:rPr/>
      </w:pPr>
      <w:r>
        <w:rPr/>
        <w:t>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5755</wp:posOffset>
          </wp:positionV>
          <wp:extent cx="5651500" cy="1426845"/>
          <wp:effectExtent l="0" t="0" r="0" b="0"/>
          <wp:wrapSquare wrapText="bothSides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2">
    <w:name w:val=" Char2"/>
    <w:qFormat/>
    <w:rPr>
      <w:rFonts w:cs="Times New Roman"/>
    </w:rPr>
  </w:style>
  <w:style w:type="character" w:styleId="Char1">
    <w:name w:val="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5:00Z</dcterms:created>
  <dc:creator>User</dc:creator>
  <dc:description/>
  <dc:language>en-US</dc:language>
  <cp:lastModifiedBy>uzivatel01</cp:lastModifiedBy>
  <cp:lastPrinted>2014-05-22T14:59:00Z</cp:lastPrinted>
  <dcterms:modified xsi:type="dcterms:W3CDTF">2014-07-30T17:48:00Z</dcterms:modified>
  <cp:revision>6</cp:revision>
  <dc:subject/>
  <dc:title>Příloha č</dc:title>
</cp:coreProperties>
</file>