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 Ý Z V A   K   P O D Á N  Í   N A B Í D E K</w:t>
      </w:r>
    </w:p>
    <w:p>
      <w:pPr>
        <w:pStyle w:val="Normal"/>
        <w:jc w:val="center"/>
        <w:rPr/>
      </w:pPr>
      <w:r>
        <w:rPr>
          <w:rFonts w:eastAsia="Calibri"/>
        </w:rPr>
        <w:t xml:space="preserve">(pro účely uveřejnění na </w:t>
      </w:r>
      <w:hyperlink r:id="rId2">
        <w:r>
          <w:rPr>
            <w:rStyle w:val="InternetLink"/>
            <w:rFonts w:eastAsia="Calibri"/>
          </w:rPr>
          <w:t>www.msmt.cz</w:t>
        </w:r>
      </w:hyperlink>
      <w:r>
        <w:rPr>
          <w:rFonts w:eastAsia="Calibri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5.1.00/39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, kontrola, monitorování a hodnocení OP VK ve Středočeském kraji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procesní analýzy a personální analýzy na oddělení gra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kraj</w:t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ská 11, Praha 5 150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áclava Štědrá, zástupkyně ředitele pro ekonomické 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tedra@kr-s.cz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9109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a Rylichová, referent oddělení veřejných zakáz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 257 280 1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ylichovad@kr-s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Janis Tzoumas, projektový a finanční manaž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7 280 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zoumas@kr-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um zahájení příjmu nabídek: 27.10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ukončení příjmu nabídek: 10.11.20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dina: 10: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nabídek na adres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chodní firma / název:         Středočeský kra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                                       Zborovsk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íslo popisné:                         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ec:                                        Praha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ást:                                         Smícho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štovní směrovací číslo:        150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:                                          Č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místnosti:                              0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řední hodiny podatelny: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:  7:30 – 17:00 ho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:   7:30 – 16:00 h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:   7:30 – 17:00 ho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:   7:30 – 16:00 ho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:  7:30 – 15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y se podávají písemně v českém jazyce, v uzavřené obálce označené názvem zakázky popisem: </w:t>
            </w:r>
            <w:r>
              <w:rPr>
                <w:b/>
                <w:sz w:val="20"/>
                <w:szCs w:val="20"/>
              </w:rPr>
              <w:t>,,Provedení procesní analýzy a personální analýzy na oddělení grantů‘‘ NABÍDKA – NEOTEVÍRAT“</w:t>
            </w:r>
            <w:r>
              <w:rPr>
                <w:sz w:val="20"/>
                <w:szCs w:val="20"/>
              </w:rPr>
              <w:t>, na které musí být uvedena adresa uchazeče, na niž je možné nabídku vrátit. Obálka bude opatřena na uzavření razítkem, případně podpisem uchazeče, je-li fyzickou osobou, či jeho statutárního zástupce, je-li  právnickou osobo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budou přijímány po celou dobu lhůty pro předložení nabídky vždy v pracovních dnech od 8:00 hodin do 16:00 hodin v podatelně Středočeského kraje č. místnosti 0007 v poslední den lhůty budou nabídky přijímány do 10 hod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chazeči mohou podat nabídku rovněž doporučeně poštou na adresu Středočeský kraj, Zborovská 11, Praha 5, PSČ 150 21 tak, aby byla </w:t>
              <w:br/>
              <w:t>do skončení lhůty po podání nabídek doručena zadavate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zakázky je dodávka služby v podobě vyhotovení dvou analýz - PROCESNÍ ANALÝZY A PERSONÁLNÍ ANALÝZY OP Vzdělávání pro konkurenceschopnost (OP VK) ve Středočeském kraji, které přispějí k efektivnímu využití lidských zdrojů v návaznosti </w:t>
              <w:br/>
              <w:t xml:space="preserve">na strategii a cíle zadavatele. Každá z obou dílčích částí bude řešena samostatně, i když výstupy procesní analýzy jsou logicky nezbytné pro zpracování analýzy personální. Uchazeč je povinen podat nabídku </w:t>
              <w:br/>
              <w:t>na obě části veřejné zakázky.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analýz je pracoviště oddělení grantů, které </w:t>
              <w:br/>
              <w:t xml:space="preserve">je personálně obsazeno 1 vedoucím pracovníkem, 24 referenty </w:t>
              <w:br/>
              <w:t>na pracovní smlouvu a 4 pracovníky na DPČ. Oddělení organizačně spadá pod Odbor regionálního rozvoje, řízený vedoucí odboru. V rámci odboru pracovníci oddělení grantů úzce spolupracují pouze s oddělením koordinace (1 vedoucí pracovník a 2 referenti). Mimo rámec Odboru regionálního rozvoje pracovníci Oddělení grantů okrajově spolupracují také s Odborem legislativním a právním (především se sekretariátem a vedením, který se procesu schvalování smluvních případů administrovaných oddělením grantů (spolupráce probíhá s cca 2-3 referenty a 1 vedoucím pracovníkem)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Analýza procesů implementace OP VK a vlastního chodu pracoviště zabezpečujícího implementaci OP VK v rámci Zprostředkujícího subjektu pro Středočeský kraj – procesní analýza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 xml:space="preserve">Analýza vykonávaných agend v rámci procesů administrace OP VK </w:t>
              <w:br/>
              <w:t xml:space="preserve">a souvisejících požadavků na funkce a činnost oddělení grantů Odboru regionálního rozvoje Krajského úřadu Středočeského kraje (dále jen oddělení grantů) – procesní analýza zajistí jejich efektivnější nastavení z pohledu vazeb na širší organizační strukturu Krajského úřadu Středočeského kraje a jejich propustnosti </w:t>
              <w:br/>
              <w:t xml:space="preserve">a dále naplňování právních požadavků, odstranění duplicitních výkonů, překryvů rolí a celkovou optimalizaci procesního zabezpečení implementace OP VK ve Středočeském kraji a vlastního chodu oddělení grantů. 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žadované výstupy analý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spacing w:before="120" w:after="120"/>
              <w:ind w:left="13" w:hanging="360"/>
              <w:jc w:val="both"/>
              <w:rPr/>
            </w:pPr>
            <w:r>
              <w:rPr>
                <w:sz w:val="20"/>
                <w:szCs w:val="20"/>
              </w:rPr>
              <w:t>1) Provedení workshopu a individuálních pohovorů s pracovníky zadavatele – oddělení grantů (příp. oddělení spolupracujících s oddělením grantů), zmapování stávajícího stavu, identifikace rozsahu a struktury procesů zajišťovaných pracovníky oddělení. S každým pracovníkem oddělení grantů proběhnou 1 – 2 individuální pohovory s dostatečnou časovou dotací, která umožní detailní pochopení agendy daného pracovníka a jeho postavení v rámci procesů oddělení grantů</w:t>
              <w:br/>
              <w:t>a spolupracujících oddělení Krajského úř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spacing w:before="120" w:after="120"/>
              <w:ind w:left="13" w:hanging="360"/>
              <w:jc w:val="both"/>
              <w:rPr/>
            </w:pPr>
            <w:r>
              <w:rPr>
                <w:sz w:val="20"/>
                <w:szCs w:val="20"/>
              </w:rPr>
              <w:t xml:space="preserve">2) Procesní model ve formě grafického procesního schématu současného stavu. Ke grafickému schématu bude zpracována podrobná zpráva k analýze současného stavu o minimálním rozsahu </w:t>
              <w:br/>
              <w:t xml:space="preserve">20 normostran textu (pro účely Výzvy se normostranou rozumí 1 800 znaků včetně mezer), která se bude zaměřovat především na míru formalizace, rozdíly v provádění procesů/varianty u pracovníků provádějících stejné činnosti a jejich důvody. V analýze bude brán zřetel na agendy zabezpečované na úrovni oddělení z pohledu vazeb </w:t>
              <w:br/>
              <w:t xml:space="preserve">na právní požadavky (metodiky OP VK), vstupy, výstupy, vazby </w:t>
              <w:br/>
              <w:t>na informační systém, vazby na jiná oddělení, vztahy mezi identifikovanými proces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spacing w:before="120" w:after="120"/>
              <w:ind w:left="13" w:hanging="360"/>
              <w:jc w:val="both"/>
              <w:rPr/>
            </w:pPr>
            <w:r>
              <w:rPr>
                <w:sz w:val="20"/>
                <w:szCs w:val="20"/>
              </w:rPr>
              <w:t xml:space="preserve">3) Návrh optimálního procesního modelu v grafické podobě, vyhotoveného na základě analýzy současného stavu. Ke grafickému schématu bude zpracována podrobná zpráva k analýze z pohledu optimálního/správného stavu spolu s definicí odchylek. Zpráva bude mít minimální rozsah 20 normostran.  Návrh procesního modelu v grafické podobě a analýza schématu v textové podobě budou rovněž brát zřetel na agendy zabezpečované na úrovni oddělení z pohledu vazeb na právní požadavky (metodiky OP VK), vstupy, výstupy, vazby na informační systém, vazby na jiná oddělení, vztahy mezi identifikovanými procesy a povinnost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spacing w:before="120" w:after="120"/>
              <w:ind w:left="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Školení pracovníků zadavatele včetně komunikování výsledků analýzy (jak se orientovat v dokumentaci a číst procesní model, navrhovat zlepšení procesu aj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ální výstup bude předán v písemné podobě (3 paré) a digitální formě (2 CD). 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 xml:space="preserve">Výstup i faktura budou odpovídat aktuálním pravidlům publicity </w:t>
              <w:br/>
              <w:t>OP VK, které zadavatel dodavateli předá.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 xml:space="preserve">Cena za procesní analýzu nepřekročí částku 190 082,64 Kč bez DPH,- Kč (tj. 230 000,00 Kč s DPH)  a v případě oddělené fakturace bude splatná na základě vystavené faktury, a to po převzetí  a schválení výstupu. 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br/>
              <w:t xml:space="preserve">2. Personální analýza týmu administrujícího projekty OP VK </w:t>
              <w:br/>
              <w:t>ve Středočeském kraji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>Hlavní náplní analýzy je identifikace rozložení pracovních činností z hlediska jednotlivých členů a jejich pracovních náplní v rámci administrativního týmu OP VK (oddělení grantů) ve Středočeském kraji. Součástí bude identifikace pracovních míst a pracovních náplní, u kterých dochází ke zdvojení činností nebo naopak činností neidentifikovaných v pracovních náplních či  organizační strukturou oddělení grantů vůbec nezajištěných.  Zároveň dojde k identifikaci možných časových rezerv u jednotlivých pracovních náplní pracovníků.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ind w:left="1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výstupy analý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0" w:after="6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ptimálního rozložení personálních zdrojů vůči identifikovaným agendám tak, aby bylo zajištěno jejich maximální zabezpečení (včetně zastupitelnosti) a návrh optimální pracovní náplně jednotlivých pracovníků. Určení názvů případných absentujících pracovních pozic vzhledem k identifikovaným agendám včetně příkladů pracovních činností a vypracování návrhu jejich pracovní nápln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12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v přiřazení kompetencí a zodpovědností jednotlivým pracovníkům v rámci identifikovaných agend, které přispějí k zefektivnění práce a rozhodovacích proces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12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silných a slabých stránek, potřeb personálního vývoje, případně doporučení pro hodnocení a motivaci zaměstnanců.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 xml:space="preserve">Analýza jako celek bude mít minimální rozsah 25 normostran. Finální verze bude odevzdána v písemné podobě (3 paré) a digitální formě </w:t>
              <w:br/>
              <w:t xml:space="preserve">(2 CD). 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 xml:space="preserve">Výstup i faktura budou odpovídat aktuálním pravidlům publicity </w:t>
              <w:br/>
              <w:t>OP VK, které zadavatel dodavateli předá.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personální analýzu nepřekročí částku 190 082,64 Kč bez DPH (tj. 230 000,00 Kč DPH) a v případě oddělené fakturace bude splatná na základě vystavené faktury, a to po převzetí a schválení výstup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Celková předpokládaná hodnota veřejné zakázky je 380 165,28 bez DPH ( 460 000,- Kč včetně DPH )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. Nejedná se o zadávací řízení dle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budou provedeny a výstupy plnění odevzdány nejpozději do </w:t>
              <w:br/>
              <w:t>30 pracovních dnů od data podpisu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je svou nabídkou vázán po celou dobu běhu zadávací lhůty, která trvá 90 d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raj, Zborovská 11, 150 21 Praha 5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dodání plnění se shoduje s místem realizace zakázk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é pořadí nabídek bude dáno výší nabídkové ceny tak, </w:t>
              <w:br/>
              <w:t xml:space="preserve">že nejvýhodnější je nabídka s nejnižší nabídkovou cenou, přičemž </w:t>
              <w:br/>
              <w:t>za určující se bere nabídková cena bez DP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ící kritérium je nejnižší nabídková cena bez DPH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cí komise nejprve přiřadí nabídkám body podle níže stanoveného klíče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é nabídce bude přiřazena bodová hodnota z intervalu 0 až 10. Nejvýhodnější nabídce (tzn. nejnižší nabídkové ceně) je přiřazena hodnota 10 bodů. Ostatním nabídkám jsou přiřazeny bodové hodnoty (C) na základě výpočtu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= (nejnižší nabídková cena/ nabídková cena)*10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ána bude nabídka s nejvyšším počtem bodů.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doloží ve své nabíd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spacing w:before="120" w:after="120"/>
              <w:ind w:left="553" w:hanging="360"/>
              <w:jc w:val="both"/>
              <w:rPr/>
            </w:pPr>
            <w:r>
              <w:rPr>
                <w:sz w:val="20"/>
                <w:szCs w:val="20"/>
              </w:rPr>
              <w:t xml:space="preserve">Praxi uchazeče - uchazeč již realizoval personální a procesní analýzy pro subjekty veřejné správy na pracovištích s více než 10 pracovníky a tuto skutečnost doloží seznamem min. 3 referencí o službách poskytnutých v letech 2010 – 2014, každá v minimální hodnotě 200 000,- bez DPH. Seznam referencí musí obsahovat konkrétní název pracovišť v rámci subjektu veřejné správy, pro které byla personální či procesní analýza zpracována. Seznam referencí bude přílohou čestného prohlášení uchazeče ke splnění profesních a technických předpokladů </w:t>
              <w:br/>
              <w:t xml:space="preserve">a ponese podpis osoby oprávněné jednat jménem či za uchazeč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spacing w:before="120" w:after="12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ci členů řešitelského týmu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33" w:leader="none"/>
                <w:tab w:val="left" w:pos="1273" w:leader="none"/>
              </w:tabs>
              <w:spacing w:before="120" w:after="120"/>
              <w:ind w:left="733" w:hanging="180"/>
              <w:jc w:val="both"/>
              <w:rPr/>
            </w:pPr>
            <w:r>
              <w:rPr>
                <w:sz w:val="20"/>
                <w:szCs w:val="20"/>
              </w:rPr>
              <w:t xml:space="preserve">Uchazeč předloží seznam minimálně 3 členů realizačního týmu, jež se budou podílet na plnění veřejné zakázky po celou dobu její realizace a z nichž jeden bude v postavení vedoucího týmu – projektového manažera, který bude odpovědný zejména za řádné plnění veřejné zakázky a za komunikaci </w:t>
              <w:br/>
              <w:t xml:space="preserve">se zadavatelem. Seznam členů realizačního týmu bude přílohou čestného prohlášení uchazeče ke splnění profesních </w:t>
              <w:br/>
              <w:t>a technických předpokladů a ponese podpis osoby oprávněné jednat jménem či za uchazeč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33" w:leader="none"/>
                <w:tab w:val="left" w:pos="1273" w:leader="none"/>
              </w:tabs>
              <w:spacing w:before="120" w:after="120"/>
              <w:ind w:left="733" w:hanging="180"/>
              <w:jc w:val="both"/>
              <w:rPr/>
            </w:pPr>
            <w:r>
              <w:rPr>
                <w:sz w:val="20"/>
                <w:szCs w:val="20"/>
              </w:rPr>
              <w:t xml:space="preserve">Za jednotlivé členy realizačního týmu budou předloženy kopie dokumentů (vysokoškolské diplomy či certifikáty) prokazujících jejich vzdělání a odbornost. Kvalifikace jednotlivých členů řešitelského týmu bude doložena také životopisem, který bude obsahovat i seznam úspěšně realizovaných zakázek, na kterých se člen týmu podílel. Životopisy ponesou podpis příslušných členů řešitelského týmu a osoby oprávněné jednat jménem či za uchazeče. Dokumenty dokládající dosažené vzdělání budou přílohou čestného prohlášení o splnění profesních </w:t>
              <w:br/>
              <w:t>a kvalifikačních předpokladů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spacing w:before="120" w:after="120"/>
              <w:ind w:left="553" w:hanging="360"/>
              <w:jc w:val="both"/>
              <w:rPr/>
            </w:pPr>
            <w:r>
              <w:rPr>
                <w:sz w:val="20"/>
                <w:szCs w:val="20"/>
              </w:rPr>
              <w:t xml:space="preserve">Přílohou čestného prohlášení o splnění profesních </w:t>
              <w:br/>
              <w:t xml:space="preserve">a technických předpokladů bude výpis z obchodního rejstříku, pokud je v něm zapsán, či výpis z jiné obdobné evidence, pokud je v ní zapsán, doklad o oprávnění k podnikání v rozsahu odpovídajícím předmětu veřejné zakázky (živnostenské oprávnění či licence). Doklady nesmějí být </w:t>
              <w:br/>
              <w:t>k poslednímu dni, ke kterému má být prokázáno splnění kvalifikace, starší 90 kalendářních dnů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spacing w:before="120" w:after="120"/>
              <w:ind w:left="553" w:hanging="360"/>
              <w:jc w:val="both"/>
              <w:rPr/>
            </w:pPr>
            <w:r>
              <w:rPr>
                <w:sz w:val="20"/>
                <w:szCs w:val="20"/>
              </w:rPr>
              <w:t>Pokud bude uchazeč zakázku nebo její část realizovat formou subdodavatele, je nutné specifikovat subdodavatele a vymezit plnění dodané jeho prostřednictvím. Zároveň je nutné doložit</w:t>
              <w:br/>
              <w:t>i dokumenty uvedené v bodě 1 – 3 za subdodavate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vyžádání bude dodavatel schopen předložit originály těchto dokumentů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y se podávají písemně v českém jazyce, v uzavřené obálce označené názvem zakázky popisem: </w:t>
            </w:r>
            <w:r>
              <w:rPr>
                <w:b/>
                <w:sz w:val="20"/>
                <w:szCs w:val="20"/>
              </w:rPr>
              <w:t xml:space="preserve">,,Provedení procesní analýzy </w:t>
              <w:br/>
              <w:t>a personální analýzy na oddělení grantů‘‘ NABÍDKA – NEOTEVÍRAT</w:t>
            </w:r>
            <w:r>
              <w:rPr>
                <w:sz w:val="20"/>
                <w:szCs w:val="20"/>
              </w:rPr>
              <w:t>“, na které musí být uvedena adresa uchazeče, na niž je možné nabídku vrátit. Obálka bude opatřena na uzavření razítkem, případně podpisem uchazeče, je-li fyzickou osobou, či jeho statutárního zástupce, je-li  právnickou osobo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lenění nabíd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zájemce bude členěna v souladu s následujícím pořadí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prokazující splnění základních kvalifikačních kritérií vymezených zadavatelem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0"/>
                <w:szCs w:val="20"/>
              </w:rPr>
              <w:t xml:space="preserve">Součástí nabídky uchazeče bude návrh Smlouvy o dílo (příloha č.4) s požadovanými přílohami. Smlouva o dílo bude podepsaná osobou oprávněnou jednat jménem uchazeče. Návrh Smlouvy </w:t>
              <w:br/>
              <w:t xml:space="preserve">o dílo musí po obsahové stránce odpovídat údajům uvedeným </w:t>
              <w:br/>
              <w:t>v této výzvě, závaznému vzoru a obsahu nabídky zájemce. Návrh Smlouvy o dílo je závazný. V případě, že návrh Smlouvy o dílo nebude odpovídat výzvě a ostatním částem nabídky zájemce (závaznému vzoru smlouvy o dílo), bude tato skutečnost důvodem pro vyřazení nabídky a vyloučení uchazeče z další účasti v zadávacím řízení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dokumenty tvořící nabídku zájem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– Krycí list nabíd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loha č. 2 – Vzor čestného prohlášení o splnění základních kvalifikačních předpo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 – Logolink OP V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– Vzor smlouvy o dí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br/>
              <w:t>Varianty nabídk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y nabídk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působ zpracování nabídkové ceny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stanoví nabídkovou cenu za celé plnění veřejné zakázky celou částkou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uchazeče obsahuje veškeré náklady uchazeče spojené s realizací plnění veřejné zakázky, včetně její dodávky až na místo plnění.</w:t>
            </w:r>
          </w:p>
          <w:p>
            <w:pPr>
              <w:pStyle w:val="Prosttex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procesní analýzu nepřekročí částku 190 082,64 Kč bez DPH,- Kč (tj. 230 000,00 Kč s DPH)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personální analýzu nepřekročí částku 190 082,64 Kč bez DPH (tj. 230 000,00 Kč DPH)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Celková předpokládaná cena je 380 165,28 bez DPH ( 460 000,- Kč včetně DPH )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uvedena v CZK. 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uvedena v členění: nabídková cena bez daně </w:t>
              <w:br/>
              <w:t>z přidané hodnoty (DPH), samostatně DPH (sazba DPH 15 %), samostatně DPH (sazba DPH 21 %) a nabídková cena včetně DPH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to cena bude splatná na základě vystavené faktury, a to po převzetí </w:t>
              <w:br/>
              <w:t xml:space="preserve">a chválení celé zakázky a v případě oddělené fakturace bude splatná </w:t>
              <w:br/>
              <w:t>na základě vystavené faktury, a to převzetí a schválení výstupu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stanovena jako cena nejvýše přípustná a nemůže být v nabídce uchazeče překročena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edložení nabídky pouze na část předmětu veřejné zakázky </w:t>
              <w:br/>
              <w:t>se nepřipoušt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Uchazeč bere na vědomí, že uvedená zakázka je spolufinancována Evropským sociálním fondem a státním rozpočtem ČR. Vybraný uchazeč je povinen zajistit řádné uchování veškerých dokumentů souvisejících s touto Výzvou a s realizací díla nejméně do roku 2025 </w:t>
              <w:br/>
              <w:t>a poskytnout tyto dokumenty a součinnost všem subjektům provádějícím audit a kontrolu. Těmito subjekty jsou zejména objednatel a jím pověřené osoby, územní finanční orgány, Ministerstvo financí ČR, Ministerstvo školství, mládeže a tělovýchovy, Nejvyšší kontrolní úřad, Evropská komise a Evropský účetní dvůr, atd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ké požadavky OP VK se řídí Příručkou pro příjemce finanční podpory z OP VK (verze 8) a  Příručkou pro provádění technické pomoci OP VK (verze 8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logolinku OP VK na dokumentech spojených s předmětnou zakáz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latební podmínk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bude poskytovat záloh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á zakázka bude zadavatelem uhrazena zhotoviteli na základě faktury, která bude splňovat náležitosti daňového dokladu dle platných obecně závazných právních předpisů a bude v ní uveden název akce ,,Aktualizace Zásad územního rozvoje Středočeského kraje‘‘ a číslo smlouvy zadavatele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aktura bude splatná ve lhůtě 30 kalendářních dnů od jejího doručení zadavateli za předpokladu, že bude vystavena v souladu s platebními podmínkami a bude splňovat všechny uvedené náležitosti, týkající </w:t>
              <w:br/>
              <w:t>se vystavené faktury. Pokud faktura nebude vystavena v souladu s platebními podmínkami nebo nebude splňovat požadované náležitosti, je zadavatel oprávněn fakturu zhotoviteli díla vrátit; vrácením pozbývá faktura splatn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budou probíhat výhradně v CZK a rovněž veškeré cenové údaje budou v této měně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áva zadavate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:</w:t>
            </w:r>
          </w:p>
          <w:p>
            <w:pPr>
              <w:pStyle w:val="Normal"/>
              <w:ind w:left="373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553" w:leader="none"/>
              </w:tabs>
              <w:spacing w:lineRule="auto" w:line="276" w:before="0" w:after="20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it zakázku před rozhodnutím o výběru nejvhodnější nabídky, právo odmítnout všechny předložené nabídky, jakož i neuzavřít smlouvu se žádným z uchazečů bez udání důvodu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553" w:leader="none"/>
              </w:tabs>
              <w:spacing w:lineRule="auto" w:line="276" w:before="0" w:after="20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oučit uchazeče, jehož nabídka je z hlediska požadavků stanovených zadavatelem neúplná nebo neobsahuje po obsahové stránce podmínky uvedené v zadání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553" w:leader="none"/>
              </w:tabs>
              <w:spacing w:lineRule="auto" w:line="276" w:before="0" w:after="20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rozhodnutím o výběru nejvhodnější nabídky ověřit, příp. vyjasnit informace deklarované uchazeči v nabídkách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553" w:leader="none"/>
              </w:tabs>
              <w:spacing w:lineRule="auto" w:line="276" w:before="0" w:after="200"/>
              <w:ind w:left="55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nelze považovat ani za akceptaci návrhu na uzavření smlouvy, ani za návrh na uzavření smlouvy. Uchazeči podáním nabídky nevznikají žádná práva na uzavření smlouvy na předmět zakázky a rovněž tak výběrem nejvhodnější nabídky nevzniká mezi zadavatelem a vybraným uchazečem právní vztah. Uchazeč nemá nárok na úhradu nákladů vzniklých s jeho účastí na tomto zadávacím řízení. Zadavatel si vyhrazuje právo jednat o smlouvě a jejím koneč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zoum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zoumas@kr-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57 280 547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34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)"/>
      <w:lvlJc w:val="left"/>
      <w:pPr>
        <w:tabs>
          <w:tab w:val="num" w:pos="3423"/>
        </w:tabs>
        <w:ind w:left="3423" w:hanging="55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19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dra@kr-s.cz" TargetMode="External"/><Relationship Id="rId4" Type="http://schemas.openxmlformats.org/officeDocument/2006/relationships/hyperlink" Target="mailto:rylichovad@kr-s.cz" TargetMode="External"/><Relationship Id="rId5" Type="http://schemas.openxmlformats.org/officeDocument/2006/relationships/hyperlink" Target="../../../AppData/Local/Temp/AppData/Local/Microsoft/Windows/Documents%20and%20Settings/tzoumas/AppData/Local/Microsoft/Windows/Temporary%20Internet%20Files/OLK5F5F/macholdova@kr-s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klimovae</dc:creator>
  <dc:description/>
  <cp:keywords/>
  <dc:language>en-US</dc:language>
  <cp:lastModifiedBy>Rylichová Dana</cp:lastModifiedBy>
  <cp:lastPrinted>2014-10-21T09:25:00Z</cp:lastPrinted>
  <dcterms:modified xsi:type="dcterms:W3CDTF">2014-10-24T07:33:00Z</dcterms:modified>
  <cp:revision>3</cp:revision>
  <dc:subject/>
  <dc:title/>
</cp:coreProperties>
</file>