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cs-CZ"/>
        </w:rPr>
        <w:t>„Digitalizace a ukládání – Dodavatel rozšíření diskové kapacity Technologického centra Středočeského kraje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kvalifikační předpoklady pro plnění veřejné zakázky podle § 53 zákona splňuje Uchazeč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který není v likvidaci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h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ní veden v rejstříku osob se zákazem plnění veřejných zakázek 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kazuje splnění základních kvalifikačních předpokladů podle odstavce 1 předložení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výpisu z evidence Rejstříku trestů [odstavec 1 písm. a) a b)]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potvrzení příslušného finančního úřadu a ve vztahu ke spotřební dani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čestného prohlášení [odstavec 1 písm. f)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potvrzení příslušného orgánu či instituce [odstavec 1 písm. h)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čestného prohlášení [odstavec 1 písm. c) až e) a g), i) až k)]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………. dne ………………..              </w:t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………………………………</w:t>
      </w:r>
    </w:p>
    <w:p>
      <w:pPr>
        <w:pStyle w:val="Textodstavce"/>
        <w:numPr>
          <w:ilvl w:val="0"/>
          <w:numId w:val="0"/>
        </w:numPr>
        <w:ind w:left="0" w:firstLine="42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osoby oprávněné jednat jménem či za uchazeče</w:t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Calibri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eastAsia="Calibri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1:00Z</dcterms:created>
  <dc:creator>Miroslav</dc:creator>
  <dc:description/>
  <dc:language>en-US</dc:language>
  <cp:lastModifiedBy>a</cp:lastModifiedBy>
  <cp:lastPrinted>2012-11-19T09:37:00Z</cp:lastPrinted>
  <dcterms:modified xsi:type="dcterms:W3CDTF">2014-10-23T12:55:00Z</dcterms:modified>
  <cp:revision>6</cp:revision>
  <dc:subject/>
  <dc:title>Čestné prohlášení uchazeče k prokázání základních kvalifikačních předpokladů k veřejné zakázce s názvem:</dc:title>
</cp:coreProperties>
</file>