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1960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ýběr AGENTURY NA dlouhodobý TISK PRO SCCR 22-23 č.2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očeská centrála cestovního ruchu, příspěvková organizace </w:t>
            </w: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kub Kulhánek, ředitel organizace</w:t>
            </w:r>
          </w:p>
        </w:tc>
      </w:tr>
      <w:tr>
        <w:trPr>
          <w:trHeight w:val="18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6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3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dodavatel v ní zapsán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/ 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vzorový ko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9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všechny tiskoviny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é ceny jsou uvedeny v Příloze č. 7</w:t>
            </w:r>
          </w:p>
        </w:tc>
      </w:tr>
      <w:tr>
        <w:trPr>
          <w:trHeight w:val="366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imální doba výroby u všech tiskovin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ýběr AGENTURY NA dlouhodobý TISK PRO SCCR 22-23 č.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říspěvková organizace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color w:val="000000"/>
          <w:sz w:val="20"/>
          <w:szCs w:val="20"/>
        </w:rPr>
        <w:t xml:space="preserve"> 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JINOU EVIDENCI DOPLNÍ dodavatel</w:t>
      </w:r>
      <w:r>
        <w:rPr>
          <w:rFonts w:cs="Arial" w:ascii="Arial" w:hAnsi="Arial"/>
          <w:sz w:val="20"/>
          <w:szCs w:val="20"/>
        </w:rPr>
        <w:t xml:space="preserve">, vedené </w:t>
      </w:r>
      <w:r>
        <w:rPr>
          <w:rFonts w:cs="Arial" w:ascii="Arial" w:hAnsi="Arial"/>
          <w:sz w:val="20"/>
          <w:szCs w:val="20"/>
          <w:highlight w:val="yellow"/>
        </w:rPr>
        <w:t xml:space="preserve">Doplní dodavatel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ListParagraph"/>
        <w:numPr>
          <w:ilvl w:val="0"/>
          <w:numId w:val="8"/>
        </w:numPr>
        <w:spacing w:lineRule="auto" w:line="288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 že:</w:t>
      </w:r>
    </w:p>
    <w:p>
      <w:pPr>
        <w:pStyle w:val="ListParagraph"/>
        <w:numPr>
          <w:ilvl w:val="0"/>
          <w:numId w:val="13"/>
        </w:numPr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ňuje podmínku dle </w:t>
      </w:r>
      <w:r>
        <w:rPr>
          <w:rFonts w:cs="Arial" w:ascii="Arial" w:hAnsi="Arial"/>
          <w:sz w:val="20"/>
          <w:szCs w:val="20"/>
        </w:rPr>
        <w:t xml:space="preserve">§ 4b zákona č. 159/2006 Sb., </w:t>
      </w:r>
      <w:r>
        <w:rPr>
          <w:rFonts w:cs="Arial" w:ascii="Arial" w:hAnsi="Arial"/>
          <w:b/>
          <w:bCs/>
          <w:sz w:val="20"/>
          <w:szCs w:val="20"/>
        </w:rPr>
        <w:t>o střetu zájmů</w:t>
      </w:r>
      <w:r>
        <w:rPr>
          <w:rFonts w:cs="Arial" w:ascii="Arial" w:hAnsi="Arial"/>
          <w:sz w:val="20"/>
          <w:szCs w:val="20"/>
        </w:rPr>
        <w:t xml:space="preserve">, dle kterého obchodního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 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lně a bezvýhradně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akceptuje Návrh smlouvy</w:t>
      </w:r>
      <w:r>
        <w:rPr>
          <w:rFonts w:cs="Arial" w:ascii="Arial" w:hAnsi="Arial"/>
          <w:sz w:val="20"/>
          <w:szCs w:val="20"/>
          <w:lang w:eastAsia="cs-CZ"/>
        </w:rPr>
        <w:t>, a je si vědom toho, že tento Návrh smlouvy s ním bude uzavřen, bude-li vybrán k uzavření smlouvy na veřejnou zakázku malého rozsahu.</w:t>
      </w:r>
    </w:p>
    <w:p>
      <w:pPr>
        <w:pStyle w:val="ListParagraph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e vyhledávat slibná inovativní řešení, která jsou vhodná pro uspokojení potřeb zadavatele, nabízet ekonomicky přijatelné řešení pro inovaci, tedy pro implementaci nového nebo značně zlepšeného produktu, služby nebo postupu souvisejícího s předmětem veřejné zakázky,</w:t>
      </w:r>
    </w:p>
    <w:p>
      <w:pPr>
        <w:pStyle w:val="ListParagraph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e dodržovat veškeré právní předpisy vůči všem osobám, které se na plnění zakázky budou podílet bez ohledu na to, zda budou činnosti prováděny dodavatelem či jeho poddodavateli,</w:t>
      </w:r>
    </w:p>
    <w:p>
      <w:pPr>
        <w:pStyle w:val="ListParagraph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stí legální zaměstnávání, férové pracovní podmínky, celkové zohlednění udržitelnosti a dopadů na životní prostředí (hledání ekologických řešení)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36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skytnutých dodavatelem za poslední 3 roky před zahájením výběrové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 xml:space="preserve"> v rámci, kterých účastník výběrového řízení zajišťoval zakázku s obdobným plněním jako je předmět plnění této veřejné zakázky – zejména tisk a knihařské zpracování publikací v plnobarevném tisku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lužba = min. 1 formát v min. počtu 5 000 ks, v celkovém finančním plnění alespoň 900.000 Kč bez DPH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1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tiskov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 v jednom ro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2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tiskov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 v jednom ro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3 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tiskov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 v jednom ro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pis technického vybavení, popis opatření dodavatele k zajištění kvality nebo popis zařízení pro výzkum</w:t>
      </w:r>
      <w:r>
        <w:rPr>
          <w:rFonts w:cs="Arial"/>
          <w:sz w:val="20"/>
          <w:szCs w:val="20"/>
        </w:rPr>
        <w:t xml:space="preserve"> (analogicky dle § 79 odst. 2 písm. e)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ředložit Čestné prohlášení o technickém zařízení, které bude mít k dispozici při plnění veřejné zakázky. Čestné prohlášení bude podepsané osobou oprávněnou jednat jménem dodavatele a bude v něm uveden seznam následujícího technického vybavení:</w:t>
      </w:r>
    </w:p>
    <w:p>
      <w:pPr>
        <w:pStyle w:val="AKFZFnormln"/>
        <w:rPr>
          <w:sz w:val="20"/>
          <w:szCs w:val="20"/>
        </w:rPr>
      </w:pPr>
      <w:r>
        <w:rPr>
          <w:sz w:val="20"/>
          <w:szCs w:val="20"/>
        </w:rPr>
        <w:t>Ofsetový tiskový stroj s minimálně jedním vlastním tiskovým pětibarvovým strojem ve formátu B2+; možnost parciálního či celoplošného lakování tiskovým lakem. Celoplošné lakování disperzním lakem;</w:t>
      </w:r>
    </w:p>
    <w:p>
      <w:pPr>
        <w:pStyle w:val="AKFZFnormln"/>
        <w:rPr>
          <w:sz w:val="20"/>
          <w:szCs w:val="20"/>
        </w:rPr>
      </w:pPr>
      <w:r>
        <w:rPr>
          <w:sz w:val="20"/>
          <w:szCs w:val="20"/>
        </w:rPr>
        <w:t>Digitální tiskový stroj;</w:t>
      </w:r>
    </w:p>
    <w:p>
      <w:pPr>
        <w:pStyle w:val="AKFZFnormln"/>
        <w:rPr>
          <w:sz w:val="20"/>
          <w:szCs w:val="20"/>
        </w:rPr>
      </w:pPr>
      <w:r>
        <w:rPr>
          <w:sz w:val="20"/>
          <w:szCs w:val="20"/>
        </w:rPr>
        <w:t>Zařízení pro snášení a vazbu V1, V2 a Twin Wire.</w:t>
      </w:r>
    </w:p>
    <w:p>
      <w:pPr>
        <w:pStyle w:val="AKFZFnorml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FZFnormln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ložení pojistné smlouvy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ředloží kopii pojistné smlouvy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cs="Arial"/>
          <w:b/>
          <w:bCs/>
          <w:sz w:val="20"/>
          <w:szCs w:val="20"/>
        </w:rPr>
        <w:t>minimálně na částku ve výši 2.000.000 Kč.</w:t>
      </w:r>
      <w:r>
        <w:rPr>
          <w:rFonts w:cs="Arial"/>
          <w:sz w:val="20"/>
          <w:szCs w:val="20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>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ýběr AGENTURY NA dlouhodobý TISK PRO SCCR 22-23 č.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223"/>
      </w:tblGrid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3017"/>
        <w:gridCol w:w="30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Výběr AGENTURY NA dlouhodobý TISK PRO SCCR 22-23 č.2 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mětem plnění veřejné zakázky</w:t>
      </w:r>
      <w:r>
        <w:rPr>
          <w:rFonts w:cs="Arial" w:ascii="Arial" w:hAnsi="Arial"/>
          <w:bCs/>
          <w:iCs/>
          <w:sz w:val="20"/>
          <w:szCs w:val="20"/>
        </w:rPr>
        <w:t xml:space="preserve"> je poskytování níže uvedených služeb souvisejících s tiskem, knihařským zpracováním, balením propagačního materiálu/publikací. Propagační materiál s tématikou cestovního ruchu ve Středočeském kraji </w:t>
      </w:r>
      <w:r>
        <w:rPr>
          <w:rFonts w:cs="Arial" w:ascii="Arial" w:hAnsi="Arial"/>
          <w:sz w:val="20"/>
          <w:szCs w:val="20"/>
        </w:rPr>
        <w:t xml:space="preserve">bude zadavatelem distribuován zdarma a má nekomerční charakter. Tisk a finální zpracování musí být zajištěno v nejvyšší kvalitě. Tištěné publikace jsou určeny pro oslovení a nalákání domácí i zahraniční klientely cestovního ruchu k dlouhodobější návštěvě Středočeského kraje.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na tisk propagačního materiálu bude s dodavatelem uzavřena do konce roku 2023 nebo do vyčerpání celkové ceny plnění ve výši 2.000.000 Kč bez DPH, podle toho, která skutečnost nastane dřív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 bude probíhat průběžně dle potřeb zadavatele na základě elektronicky zasílaných objednávek. Předmětem veřejné zakázky je tisk propagačního materiálu např. brožury, letáky, mapy apod. v rozsahu a dle parametrů specifikovaných v Příloze č. 7.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 plnění veřejné zakázky dodá a zajistí pro dodavatele texty včetně překladů, fotografie, layout a grafické uspořádání (sazbu) včetně korektury, tj. finální tisková data ve formátu PDF. Zadavatel požaduje, aby dodavatel následně zajistil tisk propagačního materiálu, zabalení tiskovin do ochranných folií a dopravu tiskovin do skladu zadavatele, pokud zadavatel nesdělí dodavateli jinou dodací adresu nacházející se na území hl. m. Prahy nebo Středočeského kraje. Vedle toho zadavatel požaduje zajistit a umožnit vyzvednutí tiskovin přímo ze skladu dodavatele distributorskou společností spolupracující se zadavatelem, jejíž název zadavatel sdělí vítěznému dodavateli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y skladů zadavatel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cs="Times New Roman"/>
        </w:rPr>
      </w:pPr>
      <w:bookmarkStart w:id="0" w:name="_Hlk107403266"/>
      <w:r>
        <w:rPr>
          <w:rFonts w:cs="Times New Roman"/>
        </w:rPr>
        <w:t>místo skladu zasmluvněného distributora objednatele na adrese Jeseniova 53, Praha 3 Žižkov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místo skladu objednatele na adrese Husova 156/21, 110 00 Praha 1 – Staré Město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cs="Times New Roman"/>
        </w:rPr>
      </w:pPr>
      <w:bookmarkStart w:id="1" w:name="_Hlk107403266"/>
      <w:r>
        <w:rPr>
          <w:rFonts w:cs="Times New Roman"/>
        </w:rPr>
        <w:t>na jiném místě (skladu) v rámci Středočeského kraje nebo hlavního města Prahy dle určení objednatele.</w:t>
      </w:r>
      <w:bookmarkEnd w:id="1"/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kud zadavatel nesdělí dodavateli jinou dodací adresu nacházející se na území hl. m. Prahy nebo Středočeského kraje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 požaduje po dodavateli zajištění následujících činností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, knihařské zpracování propagačního materiálu/publikací v různých jazykových mutacích dle specifikace v Příloze č. 7 této zadávací dokumentace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alení propagačního materiálu/publikací do fólií, krabic a na palety v obvyklém počtu kusů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í množství publikací bude dodáno na paletách o maximální výšce 90 cm (paleta včetně zboží) a maximálních rozměrech palety včetně zboží 80 x 120 cm (Š x D)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7560" w:leader="none"/>
        </w:tabs>
        <w:spacing w:lineRule="auto" w:line="300" w:before="0" w:after="60"/>
        <w:ind w:left="144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ty musí být označeny těmito údaji: název publikace, název jazykové mutace, počet ks na paletě, počet ks v jednom balení. Publikace budou na paletách zabaleny do fólií a krabic v obvyklém počtu kusů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propagačního materiálu/publikací do skladů zadavatele, místo dodání upřesní zadavatel v písemné objednávce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a umožnění vyzvednutí tiskovin přímo ze skladu dodavatele distributorskou společnosti spolupracující se zadavatelem;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7560" w:leader="none"/>
        </w:tabs>
        <w:spacing w:lineRule="auto" w:line="300" w:before="0" w:after="60"/>
        <w:ind w:left="1440" w:right="563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sném termínu dodání/vyzvednutí publikace rozhoduje maximální doba výroby tiskovin dle Přílohy č. 8 nebo domluva dodavatele a zadavatele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na základě objednávky u každého tisku požadovat dodání certifikovaných nátisků a jejich dodání do sídla zadavatele (cena nátisků je součástí cenové nabídky), zadavatel je oprávněn požadovat nátisk titulní strany a jedné vnitřní dvoustran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560" w:leader="none"/>
        </w:tabs>
        <w:spacing w:lineRule="auto" w:line="300" w:before="0" w:after="60"/>
        <w:ind w:left="720" w:right="5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a finální zpracování musí být nejvyšší kvality. Veškeré publikace budou dodány na kvalitním papíru a dle specifikace v Příloze č. 7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rPr>
          <w:rFonts w:cs="Arial"/>
          <w:i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může požadovat i </w:t>
      </w:r>
      <w:r>
        <w:rPr>
          <w:rFonts w:cs="Arial"/>
          <w:b/>
          <w:bCs/>
          <w:sz w:val="20"/>
          <w:szCs w:val="20"/>
        </w:rPr>
        <w:t>tisk publikací a tiskových materiálů</w:t>
      </w:r>
      <w:r>
        <w:rPr>
          <w:rFonts w:cs="Arial"/>
          <w:sz w:val="20"/>
          <w:szCs w:val="20"/>
        </w:rPr>
        <w:t xml:space="preserve"> (včetně jejich zabalení a dodání) </w:t>
      </w:r>
      <w:r>
        <w:rPr>
          <w:rFonts w:cs="Arial"/>
          <w:b/>
          <w:bCs/>
          <w:sz w:val="20"/>
          <w:szCs w:val="20"/>
        </w:rPr>
        <w:t>neuvedených v Příloze č. 7</w:t>
      </w:r>
      <w:r>
        <w:rPr>
          <w:rFonts w:cs="Arial"/>
          <w:sz w:val="20"/>
          <w:szCs w:val="20"/>
        </w:rPr>
        <w:t xml:space="preserve"> této zadávací dokumentace. </w:t>
      </w:r>
      <w:r>
        <w:rPr>
          <w:rFonts w:cs="Arial"/>
          <w:iCs/>
          <w:color w:val="000000"/>
          <w:sz w:val="20"/>
          <w:szCs w:val="20"/>
        </w:rPr>
        <w:t>Zadavatel může požadovat i tisk na jiném papírovém materiálu, než je uveden v Příloze č. 7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Montserra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822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1e0506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ing1CzechTourism" w:customStyle="1">
    <w:name w:val="Heading 1 (Czech Tourism)"/>
    <w:basedOn w:val="Heading1"/>
    <w:uiPriority w:val="99"/>
    <w:qFormat/>
    <w:rsid w:val="00784648"/>
    <w:pPr>
      <w:widowControl/>
      <w:suppressAutoHyphens w:val="true"/>
      <w:spacing w:lineRule="exact" w:line="280" w:before="260" w:after="0"/>
      <w:ind w:left="0" w:hanging="0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Heading1NumberFollowNumberCzechTourism" w:customStyle="1">
    <w:name w:val="Heading 1 - Number - Follow Number (Czech Tourism)"/>
    <w:basedOn w:val="Heading1"/>
    <w:uiPriority w:val="99"/>
    <w:qFormat/>
    <w:rsid w:val="00784648"/>
    <w:pPr>
      <w:widowControl/>
      <w:tabs>
        <w:tab w:val="clear" w:pos="708"/>
        <w:tab w:val="left" w:pos="926" w:leader="none"/>
        <w:tab w:val="left" w:pos="1492" w:leader="none"/>
      </w:tabs>
      <w:suppressAutoHyphens w:val="true"/>
      <w:spacing w:lineRule="exact" w:line="280" w:before="260" w:after="0"/>
      <w:ind w:left="142" w:hanging="142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CharChar10Char" w:customStyle="1">
    <w:name w:val="Char Char10 Char"/>
    <w:basedOn w:val="Normal"/>
    <w:qFormat/>
    <w:rsid w:val="00f43f0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10042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FAC4D-3F0D-4E1F-8881-5934E52D6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041</Words>
  <Characters>12043</Characters>
  <CharactersWithSpaces>14056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3:00Z</dcterms:created>
  <dc:creator>Šubrtová Jana</dc:creator>
  <dc:description/>
  <dc:language>en-US</dc:language>
  <cp:lastModifiedBy>Jana Šubrtová</cp:lastModifiedBy>
  <cp:lastPrinted>2019-12-04T08:20:00Z</cp:lastPrinted>
  <dcterms:modified xsi:type="dcterms:W3CDTF">2022-07-27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