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odpovědném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Dodání medicinálního kyslíku plynného včetně nájmu tlakových lahví“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26</Words>
  <Characters>1338</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2-07-26T14: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