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Dodání medicinálního kyslíku plynného včetně nájmu tlakových lahv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7-26T14: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