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Dodání medicinálního kyslíku plynného včetně nájmu tlakových lahví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7-26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