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odelový příklad pro účely hodnocení veřejné zakázky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 účely nacenění a získání porovnatelných nabídkových cen vyplní uchazeči níže uvedenou tabulku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vatel si dovoluje upozornit, že cena bude kalkulována na základě skutečně realizovaných dodávek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pokládané množství odebraného medicinálního kyslíku plynného v tlakových lahvích za dobu plnění veřejné zakázky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m lah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á spotřeba (plnění) lahví v kuse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3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Skutečný počet naplněných lahví se může změnit v souvislosti s potřebami zadavat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ídková cena musí být stanovena v souladu se zákonem č. 526/1990 Sb., o cenách, ve znění pozdějších předpisů. Jednotkové nabídkové ceny musí být uvedeny v korunách českých, jako ceny nejvýše přípustné a musí v nich být zahrnuty veškeré náklady spojené s dodáním předmětu veřejné zakázky na adresu zadavatele (viz. Část B, čl. IV., odst. 2 Rámcové smlouvy). Uchazeč uvede kalkulaci ceny položkově v členění uvedeném níže a pro účely hodnocení nabídky na veřejnou zakázku cenu celkem za předpokládaný rozsah plnění za celou zakázku. Dále budou v nabídkové ceně zahrnuta možná rizika, předpokládané inflační vlivy, apod. Výši nabídkové ceny lze překročit pouze z důvodu změny sazby DP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ředpokládaný počet pronajatých lahví o objemu 2 l a 10 l za celou </w:t>
      </w:r>
      <w:r>
        <w:rPr/>
        <w:t>dobu plnění veřejné zakázky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m lah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pronajatých lahví v 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Skutečný počet pronajatých lahví se může změnit v souvislosti s potřebami zadavat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dnotkové nabídkové ceny jsou platné po celou dobu účinnosti smlouvy (48 měsíců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72"/>
        <w:gridCol w:w="1183"/>
        <w:gridCol w:w="1183"/>
        <w:gridCol w:w="1183"/>
        <w:gridCol w:w="1183"/>
        <w:gridCol w:w="1185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inální kyslík plynný v tlakových lahvích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-kládaný Počet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hví (ks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 za jednu láhev kyslíku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č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PH za jednu láhev kyslíku (Kč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s DPH za jednu láhev kyslíku (Kč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celkový předpo-kládaný počet lahví kyslíku bez DPH (Kč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celkový předpo-kládaný počet lahví kyslíku s DPH (Kč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Náplň láhev 2 l (odlehčená s integrovaným ventile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Náplň láhev 10 l (odlehčená s integrovaným ventile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 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latky spojené s distribucí (ADR, energetický poplatek)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lady spojené s rozvozem tlak. lahví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cena za plnění lahví, poplatků spojených s distribucí a rozvo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47"/>
        <w:gridCol w:w="2090"/>
        <w:gridCol w:w="2090"/>
      </w:tblGrid>
      <w:tr>
        <w:trPr>
          <w:trHeight w:val="3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jem lahv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jemné v Kč bez DP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 DP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jemné v Kč včetně DP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jem lahve 2 l (odlehčená s integrovaným ventilem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í nájemné jedné lahve 2 l (odlehčená s integrovaným ventile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í nájemné celkového předpokládaného počtu lahví 2 l, tj. 335 k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jemné celkového předpokládaného počtu lahví 2 l, tj. 335 ks, za celou dobu plnění veřejné zakázky, tj. 4 rok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jem lahve 10 l (odlehčená s integrovaným ventilem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enní nájemné jedné lahve 10 l (odlehčená s integrovaným ventile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enní nájemné celkového předpokládaného počtu lahví 10 l, tj. 200 k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Nájemné celkového předpokládaného počtu lahví 10 l, tj. 200 ks, za celou dobu plnění veřejné zakázky, tj. 4 rok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jemné celkového předpokládaného počtu lahví 2 l a 10 l za celou dobu plnění veřejné zakázk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kapitulace ceny pro účely hodno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Kč bez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Kč včetně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cena za plnění lahví, poplatků spojených s distribucí a rozvozem za celou dobu plnění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jemné celkového předpokládaného počtu lahví 2 l a 10 l za celou dobu plnění veřejné zakáz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pro účely hodnocení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omentář: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ulka musí být vyplněna ve všech položkách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color w:val="FF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18"/>
        </w:rPr>
        <w:t>Vypočtena jako součet Celkové ceny za plnění lahví, poplatků spojených s distribucí a rozvozem a nájmu   celkového předpokládaného počtu lahví 2 l a 10 l za celou dobu plnění veřejné zakázky. Tato celková cena bude uvedena na krycím listu nabídky.</w:t>
      </w:r>
    </w:p>
    <w:p>
      <w:pPr>
        <w:pStyle w:val="Footnote"/>
        <w:rPr/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18"/>
        </w:rPr>
        <w:t>V případě, že účastník položky označené hvězdičkou neúčtuje, do příslušné kolonky uvede „neúčtování“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uvedení ceny za rozvoz tlakových lahví účastník uvede maximální možnou částku, kterou bude účtovat, tzn. dopravu do nejvzdálenějšího místa plnění dle ZD.</w:t>
      </w:r>
    </w:p>
    <w:p>
      <w:pPr>
        <w:pStyle w:val="Normal"/>
        <w:spacing w:before="144" w:after="1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4CharCharCharCharCharCharCharChar1">
    <w:name w:val=" Char4 Char Char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2:00Z</dcterms:created>
  <dc:creator>AK FZF</dc:creator>
  <dc:description/>
  <cp:keywords/>
  <dc:language>en-US</dc:language>
  <cp:lastModifiedBy>chochola</cp:lastModifiedBy>
  <cp:lastPrinted>2014-09-26T15:28:00Z</cp:lastPrinted>
  <dcterms:modified xsi:type="dcterms:W3CDTF">2022-05-07T18:08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394645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>Žádost o podpis dokumentace - VZ Kyslíky</vt:lpwstr>
  </property>
  <property fmtid="{D5CDD505-2E9C-101B-9397-08002B2CF9AE}" pid="6" name="_ReviewingToolsShownOnce">
    <vt:lpwstr/>
  </property>
</Properties>
</file>