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5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Základní síť sociálních služeb ve Středočeském kraji III – intervenční centra – region Mladá Boleslav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, níže podepsaný jako osoba oprávněná jednat jménem uchazeče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435"/>
        <w:rPr>
          <w:color w:val="000000"/>
        </w:rPr>
      </w:pPr>
      <w:r>
        <w:rPr>
          <w:rFonts w:cs="Arial"/>
          <w:color w:val="000000"/>
        </w:rPr>
        <w:t>a)</w:t>
        <w:tab/>
        <w:t>uchazeč ode dne účinnosti smlouvy na plnění veřejné zakázky nebude duplicitně čerpat finanční prostředky z jiných zdrojů za stejným účelem na stejnou kapacitu služby. V tomto případě musí uchazeč duplicitní finanční zdroj vrátit zpět poskytovateli (např. státní dotace na poskytování sociálních služeb, Středočeský humanitární fond) nejpozději do 15 kalendářních dnů.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</w:t>
        <w:tab/>
        <w:t>veškeré informace a údaje uvedené v nabídce uchazeče (vč. veškerých údajů týkajících se poskytování sociálních služeb) jsou pravdivé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.......... dne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7:00Z</dcterms:created>
  <dc:creator/>
  <dc:description/>
  <cp:keywords/>
  <dc:language>en-US</dc:language>
  <cp:lastModifiedBy>a</cp:lastModifiedBy>
  <cp:lastPrinted>2012-06-25T13:37:00Z</cp:lastPrinted>
  <dcterms:modified xsi:type="dcterms:W3CDTF">2014-09-17T08:56:00Z</dcterms:modified>
  <cp:revision>9</cp:revision>
  <dc:subject/>
  <dc:title/>
</cp:coreProperties>
</file>