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>„</w:t>
      </w:r>
      <w:r>
        <w:rPr>
          <w:rFonts w:cs="Calibri" w:cstheme="minorHAnsi"/>
          <w:sz w:val="28"/>
          <w:szCs w:val="28"/>
        </w:rPr>
        <w:t>Dodávka a implementace softwarové řešení pro bezpečnou on-line výměnu souborů</w:t>
      </w:r>
      <w:r>
        <w:rPr>
          <w:rFonts w:eastAsia="Times New Roman" w:cs="Calibri" w:cstheme="minorHAnsi"/>
          <w:sz w:val="28"/>
          <w:szCs w:val="28"/>
        </w:rPr>
        <w:t>“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rFonts w:cs="Calibri" w:cstheme="minorHAnsi"/>
              <w:sz w:val="32"/>
            </w:rPr>
          </w:pPr>
          <w:r>
            <w:br w:type="page"/>
          </w:r>
          <w:r>
            <w:rPr>
              <w:rFonts w:cs="Calibri" w:cstheme="minorHAnsi"/>
              <w:sz w:val="32"/>
            </w:rPr>
            <w:t>Obsah</w:t>
          </w:r>
        </w:p>
        <w:p>
          <w:pPr>
            <w:pStyle w:val="NoSpacing"/>
            <w:jc w:val="both"/>
            <w:rPr>
              <w:rFonts w:cs="Calibri" w:cstheme="minorHAnsi"/>
              <w:sz w:val="32"/>
            </w:rPr>
          </w:pPr>
          <w:r>
            <w:rPr>
              <w:rFonts w:cs="Calibri" w:cstheme="minorHAnsi"/>
              <w:sz w:val="32"/>
            </w:rPr>
          </w:r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2557234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ředmět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57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102557235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ákladní, technické a bezpečnostní požadavky na software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57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102557236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Zadavatele na jednorázové služby spojené s dodávkou a implementací softwarového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57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10255723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Zadavatele na služby podpory (SW maintenanc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57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cs="Calibri" w:cstheme="minorHAnsi"/>
            </w:rPr>
          </w:pPr>
          <w:r>
            <w:rPr>
              <w:rFonts w:cs="Calibri" w:cstheme="minorHAnsi"/>
            </w:rPr>
          </w:r>
          <w:r>
            <w:rPr>
              <w:rFonts w:cs="Calibri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Toc382748120"/>
      <w:bookmarkStart w:id="1" w:name="_Toc102557234"/>
      <w:r>
        <w:rPr/>
        <w:t>Předmět výběrového řízení</w:t>
      </w:r>
      <w:bookmarkEnd w:id="1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dodat a implementovat softwarové řešení pro bezpečnou on-line výměnu souborů, které zajist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zpečnou výměnu souborů prostřednictvím softwarového řeš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Šifrovanou komunikac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ou antivirovou kontrolu všech vložených souborů do softwarového řešení implementovaného v prostředí Zadavatel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užití antivirových systémů 3 stran, resp. významných dodavatelů, přičemž preferencí Zadavatele je využití systému „ESET nebo FortiClient“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šířenou ochranu před ransomware, malware a dalšími druhy známých, či ještě neznámých škodlivých software, a to včetně detekce a ochrany před tzv. zero-day útoky pro vkládané soubor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ochrany již vynaložených investic na oblast kybernetické bezpečnosti musí Dodavatel softwarové řešení plně integrovat do současného prostředí Zadavatele, zejména pak integrovat se systémem Fortinet – Sandbox. Zadavatel pro software řešení připraví dedikovaný virtuální server, přičemž předpokládá, že požadavky na sizing, prostupy TCP/UDP, zálohování apod. budou upřesněny při implementaci softwarového řešení, resp. při zpracování standardizovaného dokumentu „požadavky na infrastrukturu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ftwarové řešení budou využívat uživatelé vedení v interním AD i anonymní uživatelé bez účtu v AD ze strany příspěvkových organizací Zadavatele (PO). Zadavatel předpokládá, že systém bude spuštěn jako sdílená služba pro Krajský úřad Středočeského kraje a KÚ a PO jako systém pro centrální výměnu souborů.</w:t>
      </w:r>
    </w:p>
    <w:p>
      <w:pPr>
        <w:pStyle w:val="Heading1"/>
        <w:numPr>
          <w:ilvl w:val="0"/>
          <w:numId w:val="2"/>
        </w:numPr>
        <w:rPr/>
      </w:pPr>
      <w:bookmarkStart w:id="2" w:name="_Toc102557235"/>
      <w:r>
        <w:rPr/>
        <w:t>Základní, technické a bezpečnostní požadavky na software řešení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v rámci zakázky zpracuje a předá zadavateli seznam základních, technických a bezpečnostních požadavků uvedených níže v tabulkovém seznamu, kde bude uvedena konkrétní funkcionalita a informace o tom, zdali dodavatel požadovanou funkcionalitu splňuje či nesplňuje:</w:t>
      </w:r>
    </w:p>
    <w:tbl>
      <w:tblPr>
        <w:tblStyle w:val="Mkatabulky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3397"/>
      </w:tblGrid>
      <w:tr>
        <w:trPr/>
        <w:tc>
          <w:tcPr>
            <w:tcW w:w="62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Popis funkcionality</w:t>
            </w:r>
          </w:p>
        </w:tc>
        <w:tc>
          <w:tcPr>
            <w:tcW w:w="3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Splňuje – ANO/NE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Implementace řešení do ICT prostředí Zadavatele – virtuální d</w:t>
            </w:r>
            <w:r>
              <w:rPr>
                <w:rFonts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edikovaný server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Řešení splňuje požadavky na požadovaný počet interních uživatelů Zadavatele vedených v AD – možnost flexibilního rozšíření počtu uživatelů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aximální počet interních uživatelů softwarového řešení není technicky omezen/limitován – pro interní užití budou softwarové řešení využívat uživatelé, kteří jsou evidováni na úrovni interního AD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munikace v rámci softwarového řešení s nelimitovaným počtem externích uživatelů – počet</w:t>
            </w: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 xml:space="preserve"> externích uživatelů nesmí být licenčně nijak omeze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umožňuje výměnu libovolného počtu souborů – počet vyměňovaných souborů nesmí být licenčně nijak omeze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nožství souborů určených pro výměnu, ani jejich velikost či jejich celkový objem není licenčně ani technicky omezen/limitová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ftwarové řešení nabízí oficiální podporu výrobce/zastoupení v ČR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ftwarové řešení podporuje multijazyčnost (preferována česká a anglická lokalizace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rozšíření o další jazykové mutac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řístupnost softwarového řešení prostřednictvím nativního webového rozhraní, bez instalace desktop klientů nebo dalších doplňků do webového prohlížeč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práva pomocí GUI (HTTP(s)) a CLI (ssh, telnet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obsahuje modul karantény (soubory infikované malwarem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podporuje archivaci souborů na externí úložiště Zadavatel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Možnost customizace/brandingu dle logo manuálu Zadavatel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odpora využití vlastních SSL certifikátů a domén Zadavatel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odpora protokolů SNMP a syslog pro možnost začlenění do monitorovacího systému Zadavatel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Integrovatelnost řešení s Forti Sandbox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odrobné logování všech procesů/operací pro splnění požadavků GDPR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Centralizované přihlašování uživatelů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Integrovatelnost s AD, popř. SAML2 přes AD Azur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odpora 2 faktorového ověřování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Kontrola integrity dat jednotlivých souborů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umožní editovatelnost jednotlivých zásilek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práva souborů umožní uživateli hromadné akce nad soubory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umožní bezpečně přijmout/odeslat soubor i mimo organizaci Zadavatele (předpokladem je využití softwarového řešení ze strany příspěvkových organizací kraje)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musí v rámci přenosu šifrovat vkládané soubory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Podpora šifrování souborů v úložišti softwarového řešení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Řešení musí podporovat integraci minimálně s následujícími antivirovými systémy – ESET, FortiClient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Softwarové řešení umožní Administrátorovi:</w:t>
            </w:r>
          </w:p>
        </w:tc>
        <w:tc>
          <w:tcPr>
            <w:tcW w:w="33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ind w:left="316" w:hanging="316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efinici jednotlivých úkonů v rámci nakládání s vkládanými soubory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ind w:left="316" w:hanging="316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dministrátor může povolit nebo zakázat výměnu určitých typů souborů od uživatelů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ind w:left="316" w:hanging="316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dministrátor může definovat další správce pro příjem alertů z aplikace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ind w:left="316" w:hanging="316"/>
              <w:contextualSpacing/>
              <w:jc w:val="both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dministrátor může definovat expirační politiky souborů pro jednotlivé stavy workflow 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40" w:before="0" w:after="0"/>
              <w:ind w:left="316" w:hanging="316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000000"/>
                <w:kern w:val="0"/>
                <w:sz w:val="24"/>
                <w:szCs w:val="24"/>
                <w:lang w:val="cs-CZ" w:bidi="ar-SA"/>
              </w:rPr>
              <w:t>administrátor je v případě potřeby oprávněn ručně vyvolat (re)test celé zásilky či souboru detekčními nástroji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V případě, že v rámci zakázky dodavatel nepředá kompletně vyplněný seznam funkcionalit/požadavků bude z výběrového řízení vyloučen. </w:t>
      </w:r>
    </w:p>
    <w:p>
      <w:pPr>
        <w:pStyle w:val="Heading1"/>
        <w:numPr>
          <w:ilvl w:val="0"/>
          <w:numId w:val="2"/>
        </w:numPr>
        <w:rPr/>
      </w:pPr>
      <w:bookmarkStart w:id="3" w:name="_Toc102557236"/>
      <w:r>
        <w:rPr/>
        <w:t>Požadavky Zadavatele na jednorázové služby spojené s dodávkou a implementací softwarového řešení</w:t>
      </w:r>
      <w:bookmarkEnd w:id="3"/>
      <w:r>
        <w:rPr/>
        <w:t xml:space="preserve">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nabídky účastníka musí být následující jednorázové služb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analytického dokumentu, který bude specifikovat nasazení softwarového řešení na technickou infrastrukturu Zadavate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tní služby implementace všech dodaných částí řešení a jejich plné zprovoznění dle požadavků Zadavatel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graci softwarového řešení na FortiSandbox vč. implementace antivirového řešení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jištění školení uživatelů a správců Zadavatele (předpoklad 4 správců) v rozsahu 2x 2 hod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plexní end-to-end otestování dodaného a implementovaného řešení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ora a support v českém jazyce.</w:t>
      </w:r>
    </w:p>
    <w:p>
      <w:pPr>
        <w:pStyle w:val="ListParagraph"/>
        <w:ind w:left="426" w:hanging="0"/>
        <w:jc w:val="both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4" w:name="_Toc102557237"/>
      <w:r>
        <w:rPr/>
        <w:t>Požadavky Zadavatele na služby podpory (SW maintenance)</w:t>
      </w:r>
      <w:bookmarkEnd w:id="4"/>
      <w:r>
        <w:rPr/>
        <w:t xml:space="preserve">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dodat v rámci plnění této zakázk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W maintenance nabízeného softwarového řešení na 60 měsíců zahrnující průběžnou aktualizaci, resp. upgrade a update vč. aktualizací bezpečnostních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nacení nad rámec jednorázových služeb a SW maintenance 40 MD, které mohou být v průběhu 60 měsíců čerpány na dílčí konzultace, implementaci, integraci, školení. Změny konfigurace, úpravy díla apod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pro Zadavatele zprovozní helpdesk, který bude dostupný min. v provozní době KÚ od 7 do 19 hodin – více v závazném návrhu smlouv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bookmarkStart w:id="5" w:name="_Toc382748120"/>
      <w:r>
        <w:rPr>
          <w:rFonts w:cs="Calibri" w:cstheme="minorHAnsi"/>
          <w:sz w:val="24"/>
          <w:szCs w:val="24"/>
        </w:rPr>
        <w:t xml:space="preserve">Pozn: Zadavatel bude prostřednictvím Odboru informatiky zajišťovat interní podporu. V tomto směru zadavatel nespecifikuje SLA v rámci technické dokumentace. </w:t>
      </w:r>
      <w:bookmarkEnd w:id="5"/>
    </w:p>
    <w:p>
      <w:pPr>
        <w:pStyle w:val="Normal"/>
        <w:spacing w:before="0" w:after="120"/>
        <w:jc w:val="both"/>
        <w:rPr>
          <w:rFonts w:cs="Calibri" w:cstheme="minorHAnsi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119078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e2d4b"/>
    <w:pPr>
      <w:keepNext w:val="true"/>
      <w:keepLines/>
      <w:numPr>
        <w:ilvl w:val="0"/>
        <w:numId w:val="2"/>
      </w:numPr>
      <w:spacing w:before="240" w:after="12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2d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37b01"/>
    <w:pPr>
      <w:tabs>
        <w:tab w:val="clear" w:pos="708"/>
        <w:tab w:val="right" w:pos="962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Default" w:customStyle="1">
    <w:name w:val="Default"/>
    <w:qFormat/>
    <w:rsid w:val="00d55a2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707CDD-7D5D-47C4-89DB-939B3A238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016</Words>
  <Characters>5998</Characters>
  <CharactersWithSpaces>7001</CharactersWithSpaces>
  <Paragraphs>13</Paragraphs>
  <Company>KÚ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ezpečnost</cp:category>
  <cp:contentStatus>před finál</cp:contentStatus>
  <dcterms:created xsi:type="dcterms:W3CDTF">2022-04-19T08:13:00Z</dcterms:created>
  <dc:creator>Daniel Rokos</dc:creator>
  <dc:description>K revizu</dc:description>
  <dc:language>en-US</dc:language>
  <cp:lastModifiedBy>Lázničková Petra</cp:lastModifiedBy>
  <cp:lastPrinted>2018-10-23T11:25:00Z</cp:lastPrinted>
  <dcterms:modified xsi:type="dcterms:W3CDTF">2022-05-04T09:47:00Z</dcterms:modified>
  <cp:revision>16</cp:revision>
  <dc:subject/>
  <dc:title>Exchange souborů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