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U</w:t>
        <w:br/>
        <w:t>1. SPLNĚNÍ ZÁKLADNÍ A PROFESNÍ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  <w:bCs/>
          <w:szCs w:val="28"/>
        </w:rPr>
        <w:t>Dodávka a implementace softwarové řešení pro bezpečnou on-line výměnu souborů</w:t>
      </w:r>
      <w:r>
        <w:rPr>
          <w:rFonts w:ascii="Verdana" w:hAnsi="Verdana"/>
          <w:b/>
          <w:sz w:val="28"/>
          <w:szCs w:val="28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 xml:space="preserve">“), zadávané zadavatelem Středočeský kraj, se sídlem </w:t>
      </w:r>
      <w:r>
        <w:rPr>
          <w:rFonts w:cs="Arial" w:ascii="Arial" w:hAnsi="Arial"/>
          <w:bCs/>
        </w:rPr>
        <w:t>Zborovská 11, 150 21 Praha 5</w:t>
      </w:r>
      <w:r>
        <w:rPr>
          <w:rFonts w:cs="Arial" w:ascii="Arial" w:hAnsi="Arial"/>
        </w:rPr>
        <w:t>, IČ: 708 91 095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 POŽADAVEK NA UVEDENÍ PODDODAVATELŮ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3016"/>
        <w:gridCol w:w="301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  <w:br/>
              <w:t>název a IČ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nemáme v úmyslu zadat část veřejné zakázky jiné osobě (poddodavateli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3. SPLNĚNÍ TECHNICKÉ KVALIFIKACE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jsme za poslední 3 roky před zahájením tohoto poptávkového řízení realizovali následující zakázk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zakáz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Style w:val="Platne1"/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4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 w:cs="Arial"/>
          <w:b/>
          <w:b/>
          <w:bCs/>
          <w:lang w:val="en-US"/>
        </w:rPr>
      </w:pPr>
      <w:r>
        <w:rPr>
          <w:rFonts w:eastAsia="Times New Roman" w:cs="Arial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095679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790020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142274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2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3" name="Obrázek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77</Words>
  <Characters>4025</Characters>
  <CharactersWithSpaces>46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2-04-20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