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ysvětlení, doplnění, změna k zadávací dokumentace č. 1 - k veřejné zakázce „Labská cyklostezka, úsek Týnec nad Labem – Kolín - studie proveditelnosti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3 výzvy Návrh smlouvy o dílo a technická specifikace</w:t>
      </w:r>
    </w:p>
    <w:p>
      <w:pPr>
        <w:pStyle w:val="Normal"/>
        <w:rPr/>
      </w:pPr>
      <w:r>
        <w:rPr/>
        <w:t>Původní znění:</w:t>
      </w:r>
    </w:p>
    <w:p>
      <w:pPr>
        <w:pStyle w:val="Normal"/>
        <w:rPr/>
      </w:pPr>
      <w:r>
        <w:rPr/>
        <w:t>2.2.2</w:t>
        <w:tab/>
      </w:r>
    </w:p>
    <w:p>
      <w:pPr>
        <w:pStyle w:val="Normal"/>
        <w:rPr/>
      </w:pPr>
      <w:r>
        <w:rPr/>
        <w:t>Přílohy zprávy studie proveditelnosti – fotodokumentace 3 ks v listinné podobě, originály podepsaných souhlasů vlastníků dotčených pozemků podle čl. 2 odst. 2.3 bod 2.3.13 a originály stanovisek podle čl. 2 odst. 2.3. bod 2.3.12 v listinné podobě, 1 ks technické zprávy geodetické zaměření v listinné podobě, 1ks záborového elaborátu v elektronické podobě, výkresy a seznam bodů v elektronické podobě ve formátech podle čl. 7 odst. 7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é znění:</w:t>
      </w:r>
    </w:p>
    <w:p>
      <w:pPr>
        <w:pStyle w:val="Normal"/>
        <w:rPr/>
      </w:pPr>
      <w:r>
        <w:rPr/>
        <w:t>2.2.2</w:t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řílohy zprávy studie proveditelnosti – fotodokumentace 3 ks v listinné podobě, originály stanovisek vlastníků dotčených pozemků podle čl. 2 odst. 2.3 bod 2.3.13 a originály stanovisek podle čl. 2 odst. 2.3. bod 2.3.12 v listinné podobě, 1 ks technické zprávy geodetické zaměření v listinné podobě, 1ks záborového elaborátu v elektronické podobě, výkresy a seznam bodů v elektronické podobě ve formátech podle čl. 7 odst. 7.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62</Words>
  <Characters>960</Characters>
  <CharactersWithSpaces>1120</CharactersWithSpaces>
  <Paragraphs>2</Paragraphs>
  <Company>Stredocesky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52:00Z</dcterms:created>
  <dc:creator>Urban Hančová Dana</dc:creator>
  <dc:description/>
  <dc:language>en-US</dc:language>
  <cp:lastModifiedBy>Urban Hančová Dana</cp:lastModifiedBy>
  <dcterms:modified xsi:type="dcterms:W3CDTF">2022-07-25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