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hled dostupné dokumentace pro akci Rekonstrukce/revitalizace areálu RMJ – PD</w:t>
      </w:r>
    </w:p>
    <w:p>
      <w:pPr>
        <w:pStyle w:val="Normal"/>
        <w:spacing w:before="0" w:after="120"/>
        <w:jc w:val="both"/>
        <w:rPr/>
      </w:pPr>
      <w:r>
        <w:rPr/>
        <w:t>K dispozici je nová dokumentace a posudky i archivní technická dokumentace: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Nová dokumentace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borný stavebně technický a statický posudek,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Regionální muzeum v Jílovém u Prahy, </w:t>
      </w:r>
    </w:p>
    <w:p>
      <w:pPr>
        <w:pStyle w:val="Default"/>
        <w:ind w:left="784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objekt „Konírny“ a opěrné dvorní zdi – Saron statika s.r.o., 2017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v konstrukcí objektu Konírny – stanovisko statika, Alston spol. s r.o., 2019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avebně technické a statické stanovisko, opěrná dvorní zeď, Regionální muzeum Jílové u Prahy -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Saron statika s.r.o., 2020;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tokol o kontrolní prohlídce stavby – stavební úřad MÚ Jílové u Prahy, 2020;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znamy z kamerových průzkumů dešťové kanalizace – Herčík a Kříž, 2020;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znam z kamerového průzkumu splaškové kanalizace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avebně technický průzkum vybraných konstrukcí Konírny v areálu Regionálního muzea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Jílovém u Prahy – Projekty Zemek, s.r.o., 2019;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ílové měření trhlin po roce – Projekty Zemek, s.r.o., 2019;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tická pasportizace poruch budovy bývalé konírny – ArtStat s.r.o, 2019;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tické zajištění a sanace poruch konstrukcí bývalé konírny, dokumentace pro provedení stavby – ArtStat s.r.o., 2020;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Jádrové vrtání - sondy pro zjištění stavu zdi v Regionálním muzeu v Jílovém u Prahy - 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eodetické zaměření situace v areálu Regionálního muzea v jílovém u Prahy a kontrola stávajících hranic pozemků -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Ludvík OBRUSNÍK geodetická kancelář, 2022;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ženýrskogeologický průzkum zárubní zdi v areálu Regionálního muzea v Jílovém u Prahy, závěrečná zpráva – Geomin, 2021;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azné stanovisko - návrh na statické zajištění a sanace poruch bývalé konírny objektu č.p. 16 na pozemku č.st.parc. 1/1 v kat. ú. Jílové u Prahy, Masarykovo náměstí 16, město Jílové u Prahy, areál kulturní památky rejstř. č. 16403/2-2259 ÚSKP a městská památková zóna rejstř. č. ÚSKP 2128 - Městský úřad Černošice – odbor stavební úřad, Památková péče, 2021;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hodnutí - návrh na výstavbu zárubní zdi a rekonstrukci staveb souvisejících v areálu objektu č.p. 16 na pozemku č.st.parc. 1/1 v kat. ú. Jílové u Prahy, Masarykovo náměstí 16, město Jílové u Prahy, kulturní památka rejstř. č. 16403/2-2259 ÚSKP a městská památková zóna rejstř. č. ÚSKP 2128 - Městský úřad Černošice – odbor stavební úřad, Památková péče, 2021;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vrh dočasného statického zajištění zárubní zdi v areálu Regionálního muzea v Jílovém u Prahy -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ng. Petr Fantyš, KPS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– konstrukční a statická kancelář, 2020.</w:t>
      </w:r>
    </w:p>
    <w:p>
      <w:pPr>
        <w:pStyle w:val="Default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vá dokumentace je k dispozici v digitální podobě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b/>
          <w:b/>
        </w:rPr>
      </w:pPr>
      <w:r>
        <w:rPr>
          <w:b/>
        </w:rPr>
        <w:t>Archivní dokumentace (v „papírové“ podobě)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jektová dokumentace k provádění stavby „Rekonstrukce konírny RM v Jílovém u Prahy“ – Ing. arch. Jan Čepelák, ČKA č. 00847, 2007. </w:t>
      </w:r>
    </w:p>
    <w:p>
      <w:pPr>
        <w:pStyle w:val="Default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D obsahuje: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vební část, vč. vytápění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ektroinstalace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duchotechnika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ěření a regulace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dravotně technická dokumentace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aboproud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jektová dokumentace „Depozitáře, trafostanice“ – SÚRPMO, č. zak. 0971 8300 04, 1981.</w:t>
      </w:r>
    </w:p>
    <w:p>
      <w:pPr>
        <w:pStyle w:val="Default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D obsahuje: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vební řešení – technická zpráva, výkresy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ektroinstalace – technická zpráva, výkresy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jektová dokumentace „Jílové č.p. 16 – dílny“ - SÚRPMO, č. zak. 0971 8300 04, 1980.</w:t>
      </w:r>
    </w:p>
    <w:p>
      <w:pPr>
        <w:pStyle w:val="Default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D obsahuje: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dravotní technika – technická zpráva, výkresy, (pozn. ve výkresu ležaté kanalizace je zakreslen i část dešťové kanalizace pod objektem)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jektová dokumentace „Jílové u Prahy – muzeum, terénní úpravy okolí muzea“ - SÚRPMO, č. zak. 0971, 1981.</w:t>
      </w:r>
    </w:p>
    <w:p>
      <w:pPr>
        <w:pStyle w:val="Default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D obsahuje: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vební řešení – technická zpráva, výkresy (pozn – PD řeší vlastní zárubní zeď a přilehlá venkovní schodiště).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49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49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01fc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a22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49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49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2</Pages>
  <Words>493</Words>
  <Characters>2909</Characters>
  <CharactersWithSpaces>33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40:00Z</dcterms:created>
  <dc:creator>Jan Váňa</dc:creator>
  <dc:description/>
  <dc:language>en-US</dc:language>
  <cp:lastModifiedBy>davidfrolik@seznam.cz</cp:lastModifiedBy>
  <dcterms:modified xsi:type="dcterms:W3CDTF">2022-06-28T0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