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Přístroje pro automatickou nepřímou srdeční masáž</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dále jen „VZ“) je dodávka 5 ks přístrojů pro automatickou nepřímou srdeční masáž dle této technické specifikace. K dodanému zboží budou dále dodány požadované dokumenty a bude provedena instruktáž personálu zadavatele.</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snadná přenositelnost přístroje – váha kompletního systému max. 8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inimální a šetrná manipulace s pacientem při použití pří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inimální rozměry přístroje – zádová deska pouze pod hrudník pac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použití přístroje během transportu v sanitním voze i ve vrtul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terapeutické funkce přístroje v souladu s doporučením AHA/ERC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frekvence kompresí minimálně ve dvou volitelných režimech – 100 kompresí / minuta nebo v poměru 30 kompresí s krátkou pauzou na dva vdechy po předchozí zvukové sign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řístroj musí provádět jak kompresi, tak i aktivní dekompresi hrud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acovní cyklus komprese/dekomprese v cyklu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ho použití 12 svodového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ho použití jednorázových elektrod pro defibri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 ventilace pac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variabilita zdrojů energie – napájení z dobíjecí výměnné baterie i ze sítě 230 V a 12 V včetně kompletního příslušenství v prov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rFonts w:ascii="Arial" w:hAnsi="Arial" w:cs="Arial"/>
                <w:sz w:val="22"/>
                <w:szCs w:val="22"/>
              </w:rPr>
            </w:pPr>
            <w:r>
              <w:rPr>
                <w:rFonts w:cs="Arial" w:ascii="Arial" w:hAnsi="Arial"/>
                <w:sz w:val="22"/>
                <w:szCs w:val="22"/>
              </w:rPr>
              <w:t>Účastník zadávacího řízení doplní žlutě označené položky.</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hlášení o shodě (posouzení shody dle směrnice rady EHS č. 93/42/EHS) a dokumenty vyžadované zákonem č. 22/1997 Sb., o technických požadavcích na výrobky a o změně a doplnění některých zákonů,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návod k použití v českém jazy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duktový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latných osvědčení, certifikátů a atestů, pokud jsou pro některé specifické druhy výrobků vydávány k tomu oprávněnými osobami dle zvláštn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autorizace výrobce zdravotnického prostředku, že účastník může provádět servis a instruktáže obsluhujícího personálu na daném zdravotnickém prostředku, který je předmětem VZ, dle zákona č. 89/2021 Sb., zákon o zdravotnických prostředcích a o změně zákona č. 378/2007 Sb., o léčivech a o změnách některých souvisejících zákonů (zákon o léčivech), ve znění pozdějších předpisů Předložení registrace SÚKL, že účastník smí provádět servis a instruktáže personálu zadavatele na manipulaci se zdravotnickým prostředkem, který je předmětem VZ, dle zákona č. 89/2021 Sb., zákon o zdravotnických prostředcích a o změně zákona č. 378/2007 Sb., o léčivech a o změnách některých souvisejících zákonů (zákon o léčivech),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v případě, že zdravotnický prostředek, který je předmětem VZ vyžaduje dle návodu k použití odbornou instalaci účastníka, bude tato instalace zahrnuta v cenové nabídce účastní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vítězný účastník se zavazuje k provádění všech předepsaných kontrol výrobcem v souladu se zákonem č. 89/2021 Sb., zákon o zdravotnických prostředcích a o změně zákona č. 378/2007 Sb., o léčivech a o změnách některých souvisejících zákonů (zákon o léčivech), ve znění pozdějších předpisů (bezpečnostně technické kontroly a kontroly elektrické bezpečnosti). Komunikace se servisem bude probíhat v českém jazyce v běžné pracovní dob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bl>
    <w:p>
      <w:pPr>
        <w:pStyle w:val="Normal"/>
        <w:snapToGrid w:val="false"/>
        <w:spacing w:lineRule="auto" w:line="276" w:before="120" w:after="120"/>
        <w:ind w:left="-142" w:hanging="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val="false"/>
      <w:sz w:val="22"/>
      <w:szCs w:val="22"/>
    </w:rPr>
  </w:style>
  <w:style w:type="character" w:styleId="WW8Num21z0">
    <w:name w:val="WW8Num21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3"/>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Šimůnková Barbora Ing.</cp:lastModifiedBy>
  <cp:lastPrinted>2019-11-02T12:47:00Z</cp:lastPrinted>
  <dcterms:modified xsi:type="dcterms:W3CDTF">2022-07-21T07:38:00Z</dcterms:modified>
  <cp:revision>34</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