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911 Příbram, most ev. č. 1911-2a a 1911-2b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7-20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