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272 Benátky nad Jizerou, připojení na silnici III/27212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ab/>
        <w:tab/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ab/>
        <w:tab/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27"/>
        <w:gridCol w:w="2976"/>
      </w:tblGrid>
      <w:tr>
        <w:trPr>
          <w:trHeight w:val="454" w:hRule="exact"/>
        </w:trPr>
        <w:tc>
          <w:tcPr>
            <w:tcW w:w="66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6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6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7-13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