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opis výstavy</w:t>
      </w:r>
    </w:p>
    <w:p>
      <w:pPr>
        <w:pStyle w:val="Heading1"/>
        <w:spacing w:lineRule="auto" w:line="276"/>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b/>
          <w:bCs/>
          <w:color w:val="auto"/>
          <w:sz w:val="24"/>
          <w:szCs w:val="24"/>
        </w:rPr>
        <w:t>Výstava Český kras a jeho lidé</w:t>
      </w:r>
      <w:r>
        <w:rPr>
          <w:rFonts w:cs="Calibri" w:ascii="Calibri" w:hAnsi="Calibri" w:asciiTheme="minorHAnsi" w:cstheme="minorHAnsi" w:hAnsiTheme="minorHAnsi"/>
          <w:color w:val="auto"/>
          <w:sz w:val="24"/>
          <w:szCs w:val="24"/>
        </w:rPr>
        <w:t xml:space="preserve">“ </w:t>
      </w:r>
    </w:p>
    <w:p>
      <w:pPr>
        <w:pStyle w:val="Heading1"/>
        <w:spacing w:lineRule="auto" w:line="276"/>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Dlouhodobá výstava (předpokládaná doba trvání 3 roky) bude multidisciplinárním způsobem prezentovat specifika území Českého krasu a jeho užívání člověkem v proměnách času. </w:t>
      </w:r>
    </w:p>
    <w:p>
      <w:pPr>
        <w:pStyle w:val="Heading1"/>
        <w:spacing w:lineRule="auto" w:line="276"/>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Výstava doplní, ve stávajících expozicích muzea aktuálně chybějící, tematiku Českého krasu.  Nabídne vybrané sbírkové předměty ze sbírkového fondu muzea dokumentující vznik a vývoj Českého krasu a jeho využívání člověkem a zároveň poskytne další související informace moderními formami prezentace. Zároveň zatraktivní nabídku Muzea Českého krasu pro širokou veřejnost včetně mladší generace mj. i využitím digitálního obsahu a technologií, včetně interaktivních prvků, prvků gamifikace a animace a poskytne další podněty a prostor pro další rozvoj edukační činnosti Muzea Českého krasu.. </w:t>
      </w:r>
    </w:p>
    <w:p>
      <w:pPr>
        <w:pStyle w:val="Heading1"/>
        <w:spacing w:lineRule="auto" w:line="276"/>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color w:val="0070C0"/>
          <w:sz w:val="24"/>
          <w:szCs w:val="24"/>
        </w:rPr>
        <w:t xml:space="preserve">Anotace výstavy </w:t>
      </w:r>
    </w:p>
    <w:p>
      <w:pPr>
        <w:pStyle w:val="Normal"/>
        <w:rPr>
          <w:sz w:val="24"/>
          <w:szCs w:val="24"/>
        </w:rPr>
      </w:pPr>
      <w:r>
        <w:rPr>
          <w:sz w:val="24"/>
          <w:szCs w:val="24"/>
        </w:rPr>
      </w:r>
    </w:p>
    <w:p>
      <w:pPr>
        <w:pStyle w:val="Normal"/>
        <w:spacing w:lineRule="auto" w:line="276"/>
        <w:jc w:val="both"/>
        <w:rPr>
          <w:rFonts w:cs="Calibri" w:cstheme="minorHAnsi"/>
          <w:sz w:val="24"/>
          <w:szCs w:val="24"/>
        </w:rPr>
      </w:pPr>
      <w:r>
        <w:rPr>
          <w:rFonts w:eastAsia="Times New Roman" w:cs="Calibri" w:cstheme="minorHAnsi"/>
          <w:b/>
          <w:bCs/>
          <w:sz w:val="24"/>
          <w:szCs w:val="24"/>
        </w:rPr>
        <w:t>Český kras a jeho lidé</w:t>
      </w:r>
    </w:p>
    <w:p>
      <w:pPr>
        <w:pStyle w:val="Normal"/>
        <w:rPr>
          <w:rFonts w:cs="Calibri" w:cstheme="minorHAnsi"/>
          <w:sz w:val="24"/>
          <w:szCs w:val="24"/>
        </w:rPr>
      </w:pPr>
      <w:r>
        <w:rPr>
          <w:rFonts w:eastAsia="Times New Roman" w:cs="Calibri" w:cstheme="minorHAnsi"/>
          <w:sz w:val="24"/>
          <w:szCs w:val="24"/>
        </w:rPr>
        <w:t xml:space="preserve">Multidisciplinárním způsobem prezentovaná specifika území Českého krasu a jeho užívání člověkem v proměnách času. </w:t>
      </w:r>
    </w:p>
    <w:p>
      <w:pPr>
        <w:pStyle w:val="Normal"/>
        <w:spacing w:lineRule="auto" w:line="276"/>
        <w:jc w:val="both"/>
        <w:rPr>
          <w:rFonts w:eastAsia="Times New Roman" w:cs="Calibri" w:cstheme="minorHAnsi"/>
          <w:color w:val="0070C0"/>
          <w:sz w:val="24"/>
          <w:szCs w:val="24"/>
        </w:rPr>
      </w:pPr>
      <w:r>
        <w:rPr>
          <w:rFonts w:eastAsia="Times New Roman" w:cs="Calibri" w:cstheme="minorHAnsi"/>
          <w:color w:val="0070C0"/>
          <w:sz w:val="24"/>
          <w:szCs w:val="24"/>
        </w:rPr>
        <w:t>Úvod</w:t>
      </w:r>
    </w:p>
    <w:p>
      <w:pPr>
        <w:pStyle w:val="Normal"/>
        <w:spacing w:lineRule="auto" w:line="276"/>
        <w:jc w:val="both"/>
        <w:rPr>
          <w:rFonts w:cs="Calibri" w:cstheme="minorHAnsi"/>
          <w:sz w:val="24"/>
          <w:szCs w:val="24"/>
        </w:rPr>
      </w:pPr>
      <w:r>
        <w:rPr>
          <w:rFonts w:eastAsia="Times New Roman" w:cs="Calibri" w:cstheme="minorHAnsi"/>
          <w:sz w:val="24"/>
          <w:szCs w:val="24"/>
        </w:rPr>
        <w:t xml:space="preserve">Krajina a člověk se ovlivňují navzájem od nepaměti. Poprvé na sebe lidské společenství upozornilo ve vztahu ke krajině v období neolitu, kdy se z paleolitických lovců a sběračů potulujících se krajinou stávají zemědělci a pastevci, usazují se a svoje místo přetvářejí podle svých potřeb. Specifikem Českého krasu jsou pak jeskyně, které člověk v různých obdobích také využíval. Takto se žilo v krajině po dlouhá staletí až do středověku, kdy došlo ke kolonizaci území, k vytvoření venkovských sídel propojených sítí cest, k prvnímu zákonnému vymezení hranic v podobě panství. Jejich majitelé zanechali svým hospodařením a také stavební činností počínaje kostely nebo zámeckými komplexy nesmazatelné stopy.  Pozvolný proces využívání a přetváření krajiny se výrazně zrychlil v 19. století s nástupem modernizačních procesů (průmyslová a agrární revoluce). Člověk získal svobodu, volnost a možnost realizace nezávislé na půdě jako zdroji obživy. Důsledky tohoto lidského počínání jsou však ztráta paměti, identity i ekologické stability krajiny, prohlubující se a přetrvávající dodnes. Český kras se v průběhu 20. století stal významným centrem těžby vápence, paralelně také místem pro rekreaci a turismus. Počátek 21. století sebou přináší oblibu venkovského bydlení a s tím spojené rozrůstání zástavby za cenu ztráty půdního fondu, přelidnění turistických míst nebo znečištění krajiny odpadky.  Stále více se vytrácí přirozený respekt ke krajině, který měli naši předkové. </w:t>
      </w:r>
    </w:p>
    <w:p>
      <w:pPr>
        <w:pStyle w:val="Normal"/>
        <w:spacing w:lineRule="auto" w:line="276"/>
        <w:jc w:val="both"/>
        <w:rPr>
          <w:rFonts w:cs="Calibri" w:cstheme="minorHAnsi"/>
          <w:sz w:val="24"/>
          <w:szCs w:val="24"/>
        </w:rPr>
      </w:pPr>
      <w:r>
        <w:rPr>
          <w:rFonts w:eastAsia="Times New Roman" w:cs="Calibri" w:cstheme="minorHAnsi"/>
          <w:sz w:val="24"/>
          <w:szCs w:val="24"/>
        </w:rPr>
        <w:t>Hlavním námětem výstavy bude historické putování člověka Českým krasem, místem pro život, práci, zábavu i poznání. Prostřednictvím dochovaného ikonografického materiálu a trojrozměrných artefaktů zachytí stopy lidského působení v krajině, které souvisí s jeho rozsáhlou činností (hospodářskou, těžební, stavební a volnočasovou). Ve výstavní prezentaci budou využity též digitální technologie (multimediální projekce, interaktivní aplikace, animace s edukačním potenciálem).</w:t>
      </w:r>
    </w:p>
    <w:p>
      <w:pPr>
        <w:pStyle w:val="Normal"/>
        <w:spacing w:lineRule="auto" w:line="276"/>
        <w:jc w:val="both"/>
        <w:rPr>
          <w:rFonts w:cs="Calibri" w:cstheme="minorHAnsi"/>
          <w:sz w:val="24"/>
          <w:szCs w:val="24"/>
        </w:rPr>
      </w:pPr>
      <w:r>
        <w:rPr>
          <w:rFonts w:eastAsia="Times New Roman" w:cs="Calibri" w:cstheme="minorHAnsi"/>
          <w:sz w:val="24"/>
          <w:szCs w:val="24"/>
        </w:rPr>
        <w:t xml:space="preserve">Dramaturgie výstavy se odvíjí nejdříve v historické rovině životodárné závislosti, přes výdělečnou a zážitkovou, opomenut nezůstane ani aspekt objevný a výzkumný, který souvisí s geologickou a paleontologickou hodnotou území. Tou bude výstava začínat, protože bude držet chronologický rámec. Završena pak bude prezentací ochranářských aktivit spojených se vznikem a činností CHKO Český kras. </w:t>
      </w:r>
    </w:p>
    <w:p>
      <w:pPr>
        <w:pStyle w:val="Normal"/>
        <w:spacing w:lineRule="auto" w:line="276"/>
        <w:jc w:val="both"/>
        <w:rPr>
          <w:rFonts w:cs="Calibri" w:cstheme="minorHAnsi"/>
          <w:sz w:val="24"/>
          <w:szCs w:val="24"/>
        </w:rPr>
      </w:pPr>
      <w:r>
        <w:rPr>
          <w:rFonts w:eastAsia="Times New Roman" w:cs="Calibri" w:cstheme="minorHAnsi"/>
          <w:sz w:val="24"/>
          <w:szCs w:val="24"/>
        </w:rPr>
        <w:t>Výstava je pojata multidisciplinárním způsobem. Muzeum Českého krasu spolupracuje se Správou CHKO Český kras, Ústavem archeologické památkové péče středních Čech, Českou geologickou službou, Vlastivědným spolkem Petrbok Tetín, Národním muzeem v Praze a Národním zemědělským muzeem v Praze.</w:t>
      </w:r>
    </w:p>
    <w:p>
      <w:pPr>
        <w:pStyle w:val="Heading1"/>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is výstavy</w:t>
      </w:r>
    </w:p>
    <w:p>
      <w:pPr>
        <w:pStyle w:val="Normal"/>
        <w:spacing w:lineRule="auto" w:line="276"/>
        <w:jc w:val="both"/>
        <w:rPr>
          <w:rFonts w:cs="Calibri" w:cstheme="minorHAnsi"/>
          <w:sz w:val="24"/>
          <w:szCs w:val="24"/>
        </w:rPr>
      </w:pPr>
      <w:r>
        <w:rPr>
          <w:rFonts w:cs="Calibri" w:cstheme="minorHAnsi"/>
          <w:sz w:val="24"/>
          <w:szCs w:val="24"/>
        </w:rPr>
        <w:t xml:space="preserve">Výstava bude kombinovat pohled historický s pohledem jednotlivých přírodovědných a ochranářských oborů, které se uplatňují v Českém krasu. </w:t>
      </w:r>
    </w:p>
    <w:p>
      <w:pPr>
        <w:pStyle w:val="Heading2"/>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atické rozmístění výstavy</w:t>
      </w:r>
    </w:p>
    <w:p>
      <w:pPr>
        <w:pStyle w:val="Normal"/>
        <w:spacing w:lineRule="auto" w:line="276"/>
        <w:jc w:val="both"/>
        <w:rPr>
          <w:rFonts w:cs="Calibri" w:cstheme="minorHAnsi"/>
          <w:sz w:val="24"/>
          <w:szCs w:val="24"/>
        </w:rPr>
      </w:pPr>
      <w:r>
        <w:rPr>
          <w:rFonts w:cs="Calibri" w:cstheme="minorHAnsi"/>
          <w:sz w:val="24"/>
          <w:szCs w:val="24"/>
        </w:rPr>
        <w:t>Výstava bude začínat propagačním bannerem a úvodním panelem ve vstupním prostoru muzea -  prostoru pokladny (u vstupu do výstavní místnosti).</w:t>
      </w:r>
    </w:p>
    <w:p>
      <w:pPr>
        <w:pStyle w:val="Normal"/>
        <w:spacing w:lineRule="auto" w:line="276"/>
        <w:jc w:val="both"/>
        <w:rPr>
          <w:sz w:val="24"/>
          <w:szCs w:val="24"/>
        </w:rPr>
      </w:pPr>
      <w:r>
        <w:rPr>
          <w:b/>
          <w:bCs/>
          <w:sz w:val="24"/>
          <w:szCs w:val="24"/>
        </w:rPr>
        <w:t>Výstavní místnost v 1. NP</w:t>
      </w:r>
      <w:r>
        <w:rPr>
          <w:sz w:val="24"/>
          <w:szCs w:val="24"/>
        </w:rPr>
        <w:t xml:space="preserve"> bude věnována geologii, vodě krasu, vzniku jeskyní a jejich významu, jeskynním výplním, práci jeskyňářů a paleontologickým objevům a výsledkům výzkumů prezentovaných například rekonstrukcemi krajiny. V této místnosti bude rovněž využita stávající projekční plocha. V úvodní části se návštěvníci seznámí se vznikem hornin Českého krasu na dně pradávného moře, které bude prostřednictvím nálezů zkamenělin zařazeno do období starších prvohor. Návštěvníci si budou moci sáhnout na vzorky typických hornin Českého krasu i na část vrstevní plochy – tedy vlastně na zkamenělé mořské dno. Animace představí vznik zkamenělin. Navazující část bude věnována vápenci a jeho krasovění, vzniku a vývoji krasu včetně vzniku jeskyní a krápníkové výzdoby. K dispozici bude vzorek zkrasovatělého vápence a krápník. Vznik krasu bude zjednodušeně ilustrovat animace. Návštěvníci budou seznámeni s významem krasových oblasti, které fungují jako paměť vývoje krajiny včetně ukázky rekonstrukce krajiny. Tato témata budou doprovázena souvisejícími úkoly v interaktivní aplikaci a modelem jeskyně a jeskyních výplní. Navazovat bude stručné představení jeskyňaření a výzkumu jeskyní s ukázkou paleontologických nálezů. Návštěvníci si také budou moci vyzkoušet virtuální průzkum zahliněné jeskyně v prostředí hry Minecraft Education Edition. </w:t>
      </w:r>
    </w:p>
    <w:p>
      <w:pPr>
        <w:pStyle w:val="Normal"/>
        <w:spacing w:lineRule="auto" w:line="276"/>
        <w:jc w:val="both"/>
        <w:rPr>
          <w:rFonts w:cs="Calibri" w:cstheme="minorHAnsi"/>
          <w:sz w:val="24"/>
          <w:szCs w:val="24"/>
        </w:rPr>
      </w:pPr>
      <w:r>
        <w:rPr>
          <w:rFonts w:cs="Calibri" w:cstheme="minorHAnsi"/>
          <w:b/>
          <w:sz w:val="24"/>
          <w:szCs w:val="24"/>
        </w:rPr>
        <w:t xml:space="preserve">V sousední místnosti </w:t>
      </w:r>
      <w:r>
        <w:rPr>
          <w:rFonts w:cs="Calibri" w:cstheme="minorHAnsi"/>
          <w:sz w:val="24"/>
          <w:szCs w:val="24"/>
        </w:rPr>
        <w:t xml:space="preserve">budou moci návštěvníci vstoupit do imaginární jeskyně a seznámit se s vybranými archeologickými nálezy z jeskyní, děti si budou moci vyzkoušet průchod tzv. plazivkou. Jeskyně byly využívány po celou dobu pravěku a rané doby dějinné, ale s různou intenzitou, nejčastěji byly využívány jako skrýše pro pastevce v mladší době kamenné (neolitu), množství nálezů pochází z doby bronzové, kdy díky nárůstu populace byla krajina osídlena mnohem hustěji a jeskyně byly využívány častěji, také v raném středověku bylo využití jeskynních prostor intenzivní. Specifikem oblasti je kombinace nálezů z jeskyní, otevřených sídlišť a množství opevněných poloh, tzv. hradišť. Ze 13. století pochází unikátní poklad stříbrných minci z Tetína, který bude také vystaven. Člověk využíval bohatství přírody již od pravěku a tak se zde návštěvníci seznámí s typickými bylinkami Českého krasu. V této místnosti se předpokládá instalace nové velké dotykové obrazovky, která bude obsahovat informace o prostorových vztazích osídlených jeskyní podle jednotlivých období, hradištích, sídlištích, vesnicích, stezkách, hradech, zámcích, městech, lomech vlečkách brodech atd. </w:t>
      </w:r>
    </w:p>
    <w:p>
      <w:pPr>
        <w:pStyle w:val="Normal"/>
        <w:spacing w:lineRule="auto" w:line="276"/>
        <w:jc w:val="both"/>
        <w:rPr>
          <w:rFonts w:cs="Calibri" w:cstheme="minorHAnsi"/>
          <w:sz w:val="24"/>
          <w:szCs w:val="24"/>
        </w:rPr>
      </w:pPr>
      <w:r>
        <w:rPr>
          <w:rFonts w:cs="Calibri" w:cstheme="minorHAnsi"/>
          <w:sz w:val="24"/>
          <w:szCs w:val="24"/>
        </w:rPr>
        <w:t xml:space="preserve">Z přízemí se návštěvník cestou </w:t>
      </w:r>
      <w:r>
        <w:rPr>
          <w:rFonts w:cs="Calibri" w:cstheme="minorHAnsi"/>
          <w:b/>
          <w:sz w:val="24"/>
          <w:szCs w:val="24"/>
        </w:rPr>
        <w:t xml:space="preserve">po schodech do patra </w:t>
      </w:r>
      <w:r>
        <w:rPr>
          <w:rFonts w:cs="Calibri" w:cstheme="minorHAnsi"/>
          <w:sz w:val="24"/>
          <w:szCs w:val="24"/>
        </w:rPr>
        <w:t xml:space="preserve">prostřednictvím současných leteckých snímků krajiny přesune z podzemí do volné krajiny </w:t>
      </w:r>
      <w:r>
        <w:rPr>
          <w:rFonts w:cs="Calibri" w:cstheme="minorHAnsi"/>
          <w:b/>
          <w:sz w:val="24"/>
          <w:szCs w:val="24"/>
        </w:rPr>
        <w:t>(chodba 2. NP)</w:t>
      </w:r>
      <w:r>
        <w:rPr>
          <w:rFonts w:cs="Calibri" w:cstheme="minorHAnsi"/>
          <w:sz w:val="24"/>
          <w:szCs w:val="24"/>
        </w:rPr>
        <w:t>, kterou člověk osídlil a začal využívat jako zdroj obživy (orná pole, louky, pastviny, lesy, vodní zdroje), k vidění bude například zemědělské nářadí k obdělávání půdy. Krajinu jako místo k bydlení i práci (venkovské usedlosti, zámecké komplexy) představí stavební materiál z místních zdrojů (cihly, došky, střešní tašky), dále dobové veduty architektonicky významných staveb (Svatý Jan pod Skalou, Karlštejn, Suchomasty). Nepostradatelným výstavním prvkem v této místnosti budou dobové fotografie zachycující budoucí Český kras na počátku 20. století, které pořídil berounský fotograf Antonín Ott. Podobu krajiny na stejných místech zdokumentovali zaměstnanci CHKO Český kras v 70. letech 20. století.  V prezentaci se propojí dochované ikonografické materiály s trojrozměrnými exponáty ze sbírek MČK.</w:t>
      </w:r>
    </w:p>
    <w:p>
      <w:pPr>
        <w:pStyle w:val="Normal"/>
        <w:spacing w:lineRule="auto" w:line="276"/>
        <w:jc w:val="both"/>
        <w:rPr>
          <w:rFonts w:cs="Calibri" w:cstheme="minorHAnsi"/>
          <w:sz w:val="24"/>
          <w:szCs w:val="24"/>
        </w:rPr>
      </w:pPr>
      <w:r>
        <w:rPr>
          <w:rFonts w:cs="Calibri" w:cstheme="minorHAnsi"/>
          <w:sz w:val="24"/>
          <w:szCs w:val="24"/>
        </w:rPr>
        <w:t>V samostatném výstavním prostoru (</w:t>
      </w:r>
      <w:r>
        <w:rPr>
          <w:rFonts w:cs="Calibri" w:cstheme="minorHAnsi"/>
          <w:b/>
          <w:sz w:val="24"/>
          <w:szCs w:val="24"/>
        </w:rPr>
        <w:t>výstavní sál ve 2. NP</w:t>
      </w:r>
      <w:r>
        <w:rPr>
          <w:rFonts w:cs="Calibri" w:cstheme="minorHAnsi"/>
          <w:sz w:val="24"/>
          <w:szCs w:val="24"/>
        </w:rPr>
        <w:t>) bude prezentována krajina využívaná člověkem jako surovinový zdroj rodícího se průmyslu. V našem případě se bude prezentovat hmotnými artefakty spojenými s těžbou a zpracováním vápence jako jsou patníky, kolejnice malodráhy K.B.K., kolečko na vápno, plechové informační cedule, kamenické práce, průmyslové výrobky a umělecká díla z vápence. Pozornost bude věnovaná také různým typům rekultivace krajiny po ukončení těžby. Volnočasové aktivity jako poslední lidskou činnost vázanou ke specifičnosti krajiny Českého krasu (turistika, horolezectví, tramping, vodáctví) představí suvenýry, zejména nejstarší pohlednice jako důležitý atribut z počátků turismu, dobové mapy a průvodci, horolezecké vybavení potřebné k lezení na vápenci a exponáty vztahující se k trampským osadám (ze sbírky Národního muzea v Praze). Prostoru bude dominovat trojrozměrný model unikátního mlýna v Kodě ze sbírky Národního zemědělského muzea v Praze.</w:t>
      </w:r>
    </w:p>
    <w:p>
      <w:pPr>
        <w:pStyle w:val="Normal"/>
        <w:spacing w:lineRule="auto" w:line="276"/>
        <w:jc w:val="both"/>
        <w:rPr>
          <w:rFonts w:cs="Calibri" w:cstheme="minorHAnsi"/>
          <w:b/>
          <w:b/>
          <w:sz w:val="24"/>
          <w:szCs w:val="24"/>
        </w:rPr>
      </w:pPr>
      <w:r>
        <w:rPr>
          <w:rFonts w:cs="Calibri" w:cstheme="minorHAnsi"/>
          <w:sz w:val="24"/>
          <w:szCs w:val="24"/>
        </w:rPr>
        <w:t>Krajina Českého krasu se stala také předmětem výzkumů různých vědních oborů, která přinesla zjištění, že je krajina v mnoha ohledech unikátní a je potřeba ji chránit; proto vznikla v roce 1972 Chráněná krajinná oblast Český kras. Na výstavě se péče a ochrana přírody a krajiny Českého krasu představí na příkladu různých biotopů (</w:t>
      </w:r>
      <w:r>
        <w:rPr>
          <w:rFonts w:cs="Calibri" w:cstheme="minorHAnsi"/>
          <w:b/>
          <w:sz w:val="24"/>
          <w:szCs w:val="24"/>
        </w:rPr>
        <w:t>místnost vedle výstavního sálu ve 2. NP a závěsný systém v chodbičce vedoucí k pavlači).</w:t>
      </w:r>
    </w:p>
    <w:p>
      <w:pPr>
        <w:pStyle w:val="Normal"/>
        <w:spacing w:lineRule="auto" w:line="276" w:before="0" w:after="160"/>
        <w:jc w:val="both"/>
        <w:rPr>
          <w:rFonts w:cs="Calibri" w:cstheme="minorHAnsi"/>
          <w:sz w:val="24"/>
          <w:szCs w:val="24"/>
        </w:rPr>
      </w:pPr>
      <w:r>
        <w:rPr>
          <w:rFonts w:cs="Calibri" w:cstheme="minorHAnsi"/>
          <w:sz w:val="24"/>
          <w:szCs w:val="24"/>
        </w:rPr>
        <w:t xml:space="preserve">V Berouně dne 14. 7. 2022                                                                           </w:t>
      </w:r>
      <w:bookmarkStart w:id="0" w:name="_GoBack"/>
      <w:bookmarkEnd w:id="0"/>
      <w:r>
        <w:rPr>
          <w:rFonts w:cs="Calibri" w:cstheme="minorHAnsi"/>
          <w:sz w:val="24"/>
          <w:szCs w:val="24"/>
        </w:rPr>
        <w:t>Muzeum Českého kras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TextbublinyChar" w:customStyle="1">
    <w:name w:val="Text bubliny Char"/>
    <w:basedOn w:val="DefaultParagraphFont"/>
    <w:link w:val="BalloonText"/>
    <w:uiPriority w:val="99"/>
    <w:semiHidden/>
    <w:qFormat/>
    <w:rsid w:val="00b40727"/>
    <w:rPr>
      <w:rFonts w:ascii="Segoe UI" w:hAnsi="Segoe UI" w:cs="Segoe UI"/>
      <w:sz w:val="18"/>
      <w:szCs w:val="18"/>
    </w:rPr>
  </w:style>
  <w:style w:type="character" w:styleId="InternetLink">
    <w:name w:val="Hyperlink"/>
    <w:basedOn w:val="DefaultParagraphFont"/>
    <w:uiPriority w:val="99"/>
    <w:unhideWhenUsed/>
    <w:rsid w:val="00cc3c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407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414342BFA831D47B47145C6385B08C2" ma:contentTypeVersion="13" ma:contentTypeDescription="Vytvoří nový dokument" ma:contentTypeScope="" ma:versionID="0ad373a3bdf8a4ed909a6a8d9be3e05b">
  <xsd:schema xmlns:xsd="http://www.w3.org/2001/XMLSchema" xmlns:xs="http://www.w3.org/2001/XMLSchema" xmlns:p="http://schemas.microsoft.com/office/2006/metadata/properties" xmlns:ns2="d29f4fc2-9146-4287-8707-32a095cc1667" xmlns:ns3="11c6b6df-44fa-42c5-bce5-62b3aea7a25c" targetNamespace="http://schemas.microsoft.com/office/2006/metadata/properties" ma:root="true" ma:fieldsID="a17570d83a968262652f34e5aeb265ed" ns2:_="" ns3:_="">
    <xsd:import namespace="d29f4fc2-9146-4287-8707-32a095cc1667"/>
    <xsd:import namespace="11c6b6df-44fa-42c5-bce5-62b3aea7a2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9f4fc2-9146-4287-8707-32a095cc16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c6b6df-44fa-42c5-bce5-62b3aea7a25c"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CD08E7-AC22-4AF6-A6FC-8A4E6454F0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CEC29E8-12B5-48D7-9177-ADC4C35EFD4E}">
  <ds:schemaRefs>
    <ds:schemaRef ds:uri="http://schemas.microsoft.com/sharepoint/v3/contenttype/forms"/>
  </ds:schemaRefs>
</ds:datastoreItem>
</file>

<file path=customXml/itemProps3.xml><?xml version="1.0" encoding="utf-8"?>
<ds:datastoreItem xmlns:ds="http://schemas.openxmlformats.org/officeDocument/2006/customXml" ds:itemID="{B6F205A9-B6D5-46D6-8674-4038E58A85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9f4fc2-9146-4287-8707-32a095cc1667"/>
    <ds:schemaRef ds:uri="11c6b6df-44fa-42c5-bce5-62b3aea7a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92</Words>
  <Characters>7628</Characters>
  <CharactersWithSpaces>89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5:00Z</dcterms:created>
  <dc:creator>Pavel Bokr</dc:creator>
  <dc:description/>
  <dc:language>en-US</dc:language>
  <cp:lastModifiedBy>Uživatel systému Windows</cp:lastModifiedBy>
  <cp:lastPrinted>2022-05-10T16:55:00Z</cp:lastPrinted>
  <dcterms:modified xsi:type="dcterms:W3CDTF">2022-07-1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14342BFA831D47B47145C6385B08C2</vt:lpwstr>
  </property>
</Properties>
</file>