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</w:rPr>
        <w:t>Zajištění péče o maloplošné zvláště chráněné území a evropsky významnou lokalitu Chlum u Nepřevázky 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535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42160" cy="6159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7-19T09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