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chnická spec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ázev akce:</w:t>
      </w:r>
      <w:r>
        <w:rPr/>
        <w:t xml:space="preserve"> </w:t>
        <w:tab/>
        <w:t>III/11220 BOROVNICE II MOSTY EV.Č. 11220-1 A 11220-2</w:t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most na silnici č. III/11220 v obci Borovnice a za obcí Boro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322897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čení provozní v km:  0,449 a 1,390km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asný stavební stav mostu</w:t>
      </w:r>
    </w:p>
    <w:p>
      <w:pPr>
        <w:pStyle w:val="Normal"/>
        <w:jc w:val="both"/>
        <w:rPr/>
      </w:pPr>
      <w:r>
        <w:rPr/>
        <w:t xml:space="preserve">Oba mosty jsou ve velmi špatném stavebním stavu – VI. Oba mosty tvoří masivní plně tížné betonové opěry a NK tvoří jednopolový železobetonový trámový rošt.  Na opěrách spodní stavby je patrná hloubková degradace betonu. Oblast nosné konstrukce je porušena průsaky a odstřeleným krytím rovněž u obou mostk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čet požadovaných oprav</w:t>
      </w:r>
    </w:p>
    <w:p>
      <w:pPr>
        <w:pStyle w:val="Normal"/>
        <w:spacing w:lineRule="auto" w:line="276"/>
        <w:rPr/>
      </w:pPr>
      <w:r>
        <w:rPr/>
        <w:t>Stávající konstrukce mostu včetně části základových bloků bude demolována a bude provedena žb. rámová konstrukce plošně založena na základové desce pro šířkové uspořádání komunikace S6,5/50. Nová nosná konstrukce je navržena pro modely zatížení dle ČSN EN 1991-2 zm. Z3. Pro vodoteč pod mostem byl proveden hydrotechnický výpočet. Hladina Q100 je 0,35 m nade dnem koryta. Rozměry mostního otvoru jsou navržené na provedení návrhového průtoku a kontrolního návrhového průtoku s dodržením minimální volné výšky dle ČSN 73 6201, kap. 12. Uspořádání na mostě odpovídá uspořádání pro kategorii komunikace S6,5, ve směrovém oblouku, v příčném jednostranném sklonu 3,0 %. Na levé straně mostu je navržen chodník pro přechodný profil pro chodce 2x0,75 m. Po obou stranách bude na římsách osazeno zábradlí se svislou výplní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á výše nákladů dle PDPS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áklady stavby: </w:t>
      </w:r>
      <w:r>
        <w:rPr>
          <w:rFonts w:cs="TimesNewRoman" w:ascii="TimesNewRoman" w:hAnsi="TimesNewRoman"/>
          <w:sz w:val="20"/>
        </w:rPr>
        <w:t xml:space="preserve">29 691 939,35 </w:t>
      </w:r>
      <w:r>
        <w:rPr/>
        <w:t>bez DPH</w:t>
        <w:tab/>
      </w:r>
    </w:p>
    <w:p>
      <w:pPr>
        <w:pStyle w:val="Normal"/>
        <w:jc w:val="both"/>
        <w:rPr/>
      </w:pPr>
      <w:r>
        <w:rPr/>
        <w:t>Doba výstavby:  38 týdnů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 a S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AGASTA, Novodvorská 1010/14, 142 00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odpovědný projektant: Ing. Jana Bártová, Ph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plňující údaje k provádění 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Harmonogram pro stavbu bude zpracován zhotovitelem před zahájením stavby a předán koordinátorovy BOZP pro realizaci k aktualizaci tohoto plánu. S časovým plánem budou seznámení všichni zhotovitelé a sub-zhotovitelé. Harmonogram pro stavbu musí zohledňovat podmínky vlastníků dotčených pozemků. Smlouvy s vlastníky dotčených pozemků jsou součástí Dokladové části dokumentace. Během výstavby je nutné dodržet veškeré podmínky společného povolení. Ty podmínky jsou uvedeny v kapitole 1.9 a dále pak ve vyjádřeních doložených v dokladové části dokument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/>
        <w:t>Stávající most ev. č. 11220-1 je jednopolový železobetonový monolitický trámový most. Převáděná komunikace III/11220 je na mostě ve směrovém oblouku o poloměru cca 25 m, v podélném sklonu -1,0 % ve směru staničení. Stávající most ev. č. 11220-2 je jednopolový železobetonový monolitický deskový most. Převáděná komunikace III/11220 je na mostě ve směrovém oblouku o poloměru cca 100 m resp. v přímé, v podélném sklonu +0,95 % ve směru staničení (Otročice). SO 101 - jedná se o rekonstrukci silnice III. třídy III/11220 v délce 1,962 km v provozní staničení km 0,000 - km 1,964. Hlavním důvodem realizace stavby je nevyhovující technický stav povrchu vozovky a nevyhovující únosnost podloží vozovky zjištěné na základě diagnostiky vozovky a návrhu oprav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            </w:t>
      </w:r>
      <w:r>
        <w:rPr/>
        <w:t>Rekonstrukce mostů a vozovky respektuje stávající napojení na dopravní infrastrukturu.</w:t>
      </w:r>
    </w:p>
    <w:p>
      <w:pPr>
        <w:pStyle w:val="Normal"/>
        <w:ind w:left="708" w:hanging="0"/>
        <w:jc w:val="both"/>
        <w:rPr/>
      </w:pPr>
      <w:r>
        <w:rPr/>
        <w:t>Stavba bude probíhat v období: březen 2022 až listopad 2022. Na akci nenavazují žádné související investice. Stavbou nevznikají nové nároky na ochranná nebo bezpečností pásma. Ta zůstávají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vedoucí mostních techniků KSÚS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Lucie Jandíková</w:t>
      </w:r>
      <w:r>
        <w:rPr/>
        <w:t>, mostní technik oblast Benešov, mobil 724 339 868 , email: lucie.jandikova@ksus.cz</w:t>
      </w:r>
    </w:p>
    <w:p>
      <w:pPr>
        <w:pStyle w:val="Normal"/>
        <w:jc w:val="both"/>
        <w:rPr/>
      </w:pPr>
      <w:r>
        <w:rPr>
          <w:b/>
        </w:rPr>
        <w:t>Lukáš Pohunek</w:t>
      </w:r>
      <w:r>
        <w:rPr/>
        <w:t xml:space="preserve">, mostní technik oblast Benešov, mobil 734 167 288, email: </w:t>
      </w:r>
      <w:hyperlink r:id="rId4">
        <w:r>
          <w:rPr>
            <w:rStyle w:val="InternetLink"/>
          </w:rPr>
          <w:t>lukas.pohunek@ksus.cz</w:t>
        </w:r>
      </w:hyperlink>
    </w:p>
    <w:p>
      <w:pPr>
        <w:pStyle w:val="Normal"/>
        <w:rPr>
          <w:bCs/>
        </w:rPr>
      </w:pPr>
      <w:r>
        <w:rPr/>
        <w:t>Zpracoval:   Lukáš Pohunek</w:t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01</w:t>
      </w:r>
      <w:r>
        <w:rPr/>
        <w:t>.02.20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otodokumentace</w:t>
      </w:r>
    </w:p>
    <w:p>
      <w:pPr>
        <w:pStyle w:val="Title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4878070" cy="3239770"/>
            <wp:effectExtent l="0" t="0" r="0" b="0"/>
            <wp:docPr id="2" name="Obrázek 24" descr="C:\Users\stanislav.pohunek\AppData\Local\Microsoft\Windows\INetCache\Content.Word\P14902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4" descr="C:\Users\stanislav.pohunek\AppData\Local\Microsoft\Windows\INetCache\Content.Word\P149023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239770"/>
            <wp:effectExtent l="0" t="0" r="0" b="0"/>
            <wp:docPr id="3" name="Obrázek 23" descr="C:\Users\stanislav.pohunek\AppData\Local\Microsoft\Windows\INetCache\Content.Word\P14902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3" descr="C:\Users\stanislav.pohunek\AppData\Local\Microsoft\Windows\INetCache\Content.Word\P149023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239770"/>
            <wp:effectExtent l="0" t="0" r="0" b="0"/>
            <wp:docPr id="4" name="Obrázek 22" descr="C:\Users\stanislav.pohunek\AppData\Local\Microsoft\Windows\INetCache\Content.Word\P1490239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2" descr="C:\Users\stanislav.pohunek\AppData\Local\Microsoft\Windows\INetCache\Content.Word\P1490239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239770"/>
            <wp:effectExtent l="0" t="0" r="0" b="0"/>
            <wp:docPr id="5" name="Obrázek 21" descr="C:\Users\stanislav.pohunek\AppData\Local\Microsoft\Windows\INetCache\Content.Word\P14902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1" descr="C:\Users\stanislav.pohunek\AppData\Local\Microsoft\Windows\INetCache\Content.Word\P149026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239770"/>
            <wp:effectExtent l="0" t="0" r="0" b="0"/>
            <wp:docPr id="6" name="Obrázek 20" descr="C:\Users\stanislav.pohunek\AppData\Local\Microsoft\Windows\INetCache\Content.Word\P14902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" descr="C:\Users\stanislav.pohunek\AppData\Local\Microsoft\Windows\INetCache\Content.Word\P149027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239770"/>
            <wp:effectExtent l="0" t="0" r="0" b="0"/>
            <wp:docPr id="7" name="Obrázek 19" descr="C:\Users\stanislav.pohunek\AppData\Local\Microsoft\Windows\INetCache\Content.Word\P14902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C:\Users\stanislav.pohunek\AppData\Local\Microsoft\Windows\INetCache\Content.Word\P149028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239770"/>
            <wp:effectExtent l="0" t="0" r="0" b="0"/>
            <wp:docPr id="8" name="Obrázek 18" descr="C:\Users\stanislav.pohunek\AppData\Local\Microsoft\Windows\INetCache\Content.Word\P14902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8" descr="C:\Users\stanislav.pohunek\AppData\Local\Microsoft\Windows\INetCache\Content.Word\P149029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239770"/>
            <wp:effectExtent l="0" t="0" r="0" b="0"/>
            <wp:docPr id="9" name="Obrázek 17" descr="C:\Users\stanislav.pohunek\AppData\Local\Microsoft\Windows\INetCache\Content.Word\P14902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7" descr="C:\Users\stanislav.pohunek\AppData\Local\Microsoft\Windows\INetCache\Content.Word\P149028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657600"/>
            <wp:effectExtent l="0" t="0" r="0" b="0"/>
            <wp:docPr id="10" name="Obrázek 16" descr="C:\Users\stanislav.pohunek\AppData\Local\Microsoft\Windows\INetCache\Content.Word\IMG_39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C:\Users\stanislav.pohunek\AppData\Local\Microsoft\Windows\INetCache\Content.Word\IMG_391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657600"/>
            <wp:effectExtent l="0" t="0" r="0" b="0"/>
            <wp:docPr id="11" name="Obrázek 15" descr="C:\Users\stanislav.pohunek\AppData\Local\Microsoft\Windows\INetCache\Content.Word\IMG_39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C:\Users\stanislav.pohunek\AppData\Local\Microsoft\Windows\INetCache\Content.Word\IMG_3919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657600"/>
            <wp:effectExtent l="0" t="0" r="0" b="0"/>
            <wp:docPr id="12" name="Obrázek 14" descr="C:\Users\stanislav.pohunek\AppData\Local\Microsoft\Windows\INetCache\Content.Word\IMG_39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C:\Users\stanislav.pohunek\AppData\Local\Microsoft\Windows\INetCache\Content.Word\IMG_3929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657600"/>
            <wp:effectExtent l="0" t="0" r="0" b="0"/>
            <wp:docPr id="13" name="Obrázek 13" descr="C:\Users\stanislav.pohunek\AppData\Local\Microsoft\Windows\INetCache\Content.Word\IMG_39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C:\Users\stanislav.pohunek\AppData\Local\Microsoft\Windows\INetCache\Content.Word\IMG_393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657600"/>
            <wp:effectExtent l="0" t="0" r="0" b="0"/>
            <wp:docPr id="14" name="Obrázek 12" descr="C:\Users\stanislav.pohunek\AppData\Local\Microsoft\Windows\INetCache\Content.Word\IMG_39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2" descr="C:\Users\stanislav.pohunek\AppData\Local\Microsoft\Windows\INetCache\Content.Word\IMG_3949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657600"/>
            <wp:effectExtent l="0" t="0" r="0" b="0"/>
            <wp:docPr id="15" name="Obrázek 11" descr="C:\Users\stanislav.pohunek\AppData\Local\Microsoft\Windows\INetCache\Content.Word\IMG_39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1" descr="C:\Users\stanislav.pohunek\AppData\Local\Microsoft\Windows\INetCache\Content.Word\IMG_395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7283b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InternetLink">
    <w:name w:val="Hyperlink"/>
    <w:basedOn w:val="DefaultParagraphFont"/>
    <w:rsid w:val="001944d2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944d2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0e1e50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944d2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7283b"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f7283b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0e1e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lukas.pohun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D453A-DD6E-4897-9853-A5DD8484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547</Words>
  <Characters>3228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8:00Z</dcterms:created>
  <dc:creator>Stanislav Pohunek</dc:creator>
  <dc:description/>
  <dc:language>en-US</dc:language>
  <cp:lastModifiedBy>Pohunek Lukáš</cp:lastModifiedBy>
  <dcterms:modified xsi:type="dcterms:W3CDTF">2022-06-03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