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ást 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Technické parametry pojištění  pro část 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94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 xml:space="preserve">Havarijní pojištění vozidel“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3"/>
        <w:numPr>
          <w:ilvl w:val="0"/>
          <w:numId w:val="4"/>
        </w:numP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ojistník a pojištěný</w:t>
      </w:r>
    </w:p>
    <w:p>
      <w:pPr>
        <w:pStyle w:val="Heading2"/>
        <w:numPr>
          <w:ilvl w:val="0"/>
          <w:numId w:val="0"/>
        </w:numPr>
        <w:tabs>
          <w:tab w:val="clear" w:pos="0"/>
          <w:tab w:val="left" w:pos="709" w:leader="none"/>
          <w:tab w:val="left" w:pos="6150" w:leader="none"/>
        </w:tabs>
        <w:ind w:left="709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zev:</w:t>
        <w:tab/>
        <w:t xml:space="preserve">            Středočeský kraj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>Zborovská 11, Praha 5, PSČ: 150 21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</w:t>
        <w:tab/>
        <w:tab/>
        <w:t>70891095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</w:t>
        <w:tab/>
        <w:tab/>
        <w:t>CZ70891095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jištěnými jsou pro tento případ i příspěvkové organizace Středočeského kraje uvedené v Příloze 2 těchto Technických parametrů -  HAV  Seznam příspěvkových organizací.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odsazen3"/>
        <w:numPr>
          <w:ilvl w:val="0"/>
          <w:numId w:val="4"/>
        </w:numP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ředmět a místo pojištění</w:t>
      </w:r>
    </w:p>
    <w:p>
      <w:pPr>
        <w:pStyle w:val="Normal"/>
        <w:ind w:left="680" w:firstLine="29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ředmět pojištění</w:t>
      </w:r>
      <w:r>
        <w:rPr>
          <w:rFonts w:cs="Arial" w:ascii="Arial" w:hAnsi="Arial"/>
          <w:color w:val="000000"/>
          <w:sz w:val="20"/>
          <w:szCs w:val="20"/>
        </w:rPr>
        <w:t>: Vozidla Středočeského kraje a jeho příspěvkových organizací.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jištění se týká vozidel, k nimž má zadavatel vlastnické právo, případně právo užívání. 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znam vozidel a jejich specifikace je uvedena v Příloze 1 těchto Technických parametrů – HAV Seznam vozidel. V seznamu vozidel jsou označena vozidla, u kterých je požadováno uzavření doplňkových pojištění. 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odsazen3"/>
        <w:numPr>
          <w:ilvl w:val="0"/>
          <w:numId w:val="4"/>
        </w:numP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Rozsah pojištění</w:t>
      </w:r>
    </w:p>
    <w:p>
      <w:pPr>
        <w:pStyle w:val="Zkladntextodsazen3"/>
        <w:ind w:left="72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Zkladntextodsazen3"/>
        <w:numPr>
          <w:ilvl w:val="0"/>
          <w:numId w:val="3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avarijní pojištění vozidel</w:t>
      </w:r>
    </w:p>
    <w:p>
      <w:pPr>
        <w:pStyle w:val="Zkladntextodsazen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jištění se sjednává pro případ poškození nebo zničení vozidla jakoukoliv nahodilou událostí včetně odcizení, minimálně však následující pojistná nebezpečí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ár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ivelní událos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cizení</w:t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dalismus</w:t>
      </w:r>
    </w:p>
    <w:p>
      <w:pPr>
        <w:pStyle w:val="Normal"/>
        <w:ind w:left="680" w:firstLine="2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ištění se vztahuje na všechna vozidla uvedená v seznamu (Příloha 1 těchto Technických parametrů – HAV Seznam vozidel).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ísto plnění: Geografické území Evropy 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luúčast: 5%, minimálně 5. 000 Kč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istná hodnota, pojistná částka:</w:t>
      </w:r>
    </w:p>
    <w:p>
      <w:pPr>
        <w:pStyle w:val="Normal"/>
        <w:ind w:left="680" w:firstLine="2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jistná hodnota vozidel </w:t>
      </w:r>
      <w:r>
        <w:rPr>
          <w:rFonts w:cs="Arial" w:ascii="Arial" w:hAnsi="Arial"/>
          <w:b/>
          <w:color w:val="000000"/>
          <w:sz w:val="20"/>
          <w:szCs w:val="20"/>
        </w:rPr>
        <w:t>do 1 roku</w:t>
      </w:r>
      <w:r>
        <w:rPr>
          <w:rFonts w:cs="Arial" w:ascii="Arial" w:hAnsi="Arial"/>
          <w:color w:val="000000"/>
          <w:sz w:val="20"/>
          <w:szCs w:val="20"/>
        </w:rPr>
        <w:t xml:space="preserve"> stáří je stanovena jako nová, tj. cena, za kterou lze stejné nebo srovnatelné vozidlo sloužící ke stejnému účelu znovu pořídit v daném čase a místě jako vozidlo nové.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jistná hodnota vozidel </w:t>
      </w:r>
      <w:r>
        <w:rPr>
          <w:rFonts w:cs="Arial" w:ascii="Arial" w:hAnsi="Arial"/>
          <w:b/>
          <w:color w:val="000000"/>
          <w:sz w:val="20"/>
          <w:szCs w:val="20"/>
        </w:rPr>
        <w:t>starších 1 roku</w:t>
      </w:r>
      <w:r>
        <w:rPr>
          <w:rFonts w:cs="Arial" w:ascii="Arial" w:hAnsi="Arial"/>
          <w:color w:val="000000"/>
          <w:sz w:val="20"/>
          <w:szCs w:val="20"/>
        </w:rPr>
        <w:t xml:space="preserve"> je stanovena jako obecná (obvyklá) - tj. cena, která by byla dosažena při prodeji stejného či obdobného vozidla v obvyklém obchodním styku v daném čase a místě. 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uplynutí pojistného roku bude pojistná částka aktualizována koeficientem stáří, který bude uveden v návrhu pojistné smlouvy.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vláštní ujednání: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zidla jsou pojištěna včetně polepů, malby a nápisů všeho druhu na vozidlech, včetně základní, doplňkové a nestandardní (mimořádnou) výbavy a včetně jiných předmětů vztahujících se k vozidlu nebo jeho provozu, jež jsou zahrnuty v pojistné částce vozidla.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zidla, která vstupují do pojištění dnem účinnosti pojistné smlouvy a nesplňují zabezpečení proti odcizení předepsaného pojistitelem, avšak jejich zabezpečení odpovídá standardnímu zabezpečení dodávanému výrobcem (dovozcem) pro danou značku a typ vozidla v příslušném roku výroby či roku uvedení do provozu, jsou pojištěna bez podmínky splnění předepsaného stupně zabezpečení a v případě pojistné události nebude pojistné plnění z tohoto důvodu kráceno.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požaduje stanovit sazby pro havarijní pojištění pro jednotlivé typy vozidel, koeficient pro úpravu pojistné částky a způsob výpočtu pojistného. Tyto údaje budou součástí pojistné smlouvy a budou platné po celou dobu plnění.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odsazen3"/>
        <w:numPr>
          <w:ilvl w:val="0"/>
          <w:numId w:val="3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plňkové pojištění - Pojištění čelního skla </w:t>
      </w:r>
    </w:p>
    <w:p>
      <w:pPr>
        <w:pStyle w:val="Zkladntextodsazen3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jištění čelního skla se vztahuje na vozidla, která jsou zařazena v IZS (tudíž nemají uzavřeno pojištění odpovědnosti za újmu způsobenou provozem vozidla).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ištění se vztahuje na vybraná vozidla uvedená v seznamu (Příloha 1 těchto Technických parametrů – HAV Seznam vozidel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ísto plnění: Geografické území Evropy </w:t>
      </w:r>
    </w:p>
    <w:p>
      <w:pPr>
        <w:pStyle w:val="Normal"/>
        <w:ind w:left="680" w:firstLine="29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jištění bude sjednáno minimálně pro pojistná nebezpeč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havár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ivelní událos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dalismus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ištění se sjednává na pojistnou částku, která je nejvyšší možnou hranicí pojistného plnění pro jednu pojistnou událost.</w:t>
      </w:r>
    </w:p>
    <w:p>
      <w:pPr>
        <w:pStyle w:val="Zkladntextodsazen3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požaduje stanovit cenu pojištění k těmto pojistným částkám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000,- Kč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000,- Kč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.000,- Kč </w:t>
      </w:r>
    </w:p>
    <w:p>
      <w:pPr>
        <w:pStyle w:val="Normal"/>
        <w:ind w:left="14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e pojistné částky je uvedena samostatně u každého vybraného vozidla v seznamu (Příloha 1 těchto Technických parametrů – HAV Seznam vozidel).</w:t>
      </w:r>
    </w:p>
    <w:p>
      <w:pPr>
        <w:pStyle w:val="Zkladntextodsazen3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Zkladntextodsazen3"/>
        <w:ind w:left="0" w:firstLine="680"/>
        <w:rPr>
          <w:sz w:val="20"/>
          <w:szCs w:val="20"/>
        </w:rPr>
      </w:pPr>
      <w:r>
        <w:rPr>
          <w:sz w:val="20"/>
          <w:szCs w:val="20"/>
        </w:rPr>
        <w:t>Spoluúčast: 0 Kč</w:t>
      </w:r>
    </w:p>
    <w:p>
      <w:pPr>
        <w:pStyle w:val="Zkladntextodsazen3"/>
        <w:ind w:left="0" w:firstLine="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pojištění k výše uvedeným částkám bude součástí pojistné smlouvy a bude platná po celou dobu plnění. 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odsazen3"/>
        <w:ind w:left="72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Zkladntextodsazen3"/>
        <w:numPr>
          <w:ilvl w:val="0"/>
          <w:numId w:val="3"/>
        </w:numPr>
        <w:rPr/>
      </w:pPr>
      <w:r>
        <w:rPr>
          <w:b/>
          <w:color w:val="000000"/>
          <w:sz w:val="20"/>
          <w:szCs w:val="20"/>
        </w:rPr>
        <w:t xml:space="preserve">Doplňkové pojištění  - Úrazové pojištění řidiče a dopravovaných osob </w:t>
      </w:r>
    </w:p>
    <w:p>
      <w:pPr>
        <w:pStyle w:val="Normal"/>
        <w:ind w:left="680" w:firstLine="2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Úrazové pojištění se vztahuje na vozidla, která jsou zařazena v IZS (tudíž nemají uzavřeno pojištění odpovědnosti za újmu způsobenou provozem vozidla).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Úrazové pojištění řidiče a dopravovaných osob pro případ smrti a trvalých následků úrazu.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jištěnými jsou pro účely tohoto pojištění jak řidiči vozidel, tak i osoby dopravované těmito vozidly. Pojištění se sjednává pro případ, kdy pojištěný v průběhu pojištění utrpí úraz, který nastal při provozu pojištěného vozidla. 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ísto plnění: Geografické území Evropy 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še pojistné částky je v pojistné smlouvě stanovena pro každou pojištěnou osobu a činí minimálně: 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 za smrt následkem úrazu 100.000 Kč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 za trvalé následky úrazu 200.000 Kč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ištění úrazu dopravovaných osob se vztahuje na vybraná vozidla uvedená v seznamu (Příloha 1 těchto Technických parametrů – HAV Seznam vozidel).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na pojištění k výše uvedeným částkám bude součástí pojistné smlouvy a bude platná po celou dobu plnění. 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odsazen3"/>
        <w:ind w:left="0" w:firstLine="680"/>
        <w:rPr>
          <w:sz w:val="20"/>
          <w:szCs w:val="20"/>
        </w:rPr>
      </w:pPr>
      <w:r>
        <w:rPr>
          <w:sz w:val="20"/>
          <w:szCs w:val="20"/>
        </w:rPr>
        <w:t>Spoluúčast: 0 Kč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vláštní ujednání: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jištění se vztahuje na úrazy osob při jízdě, uvádění motoru vozidla do chodu před zahájením jízdy, nastupování do vozidla, vystupování z vozidla, krátkodobé zastávce vozidla, odstraňování běžných poruch vozidla, vznikly-li tyto během jízdy. </w:t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odsazen3"/>
        <w:numPr>
          <w:ilvl w:val="0"/>
          <w:numId w:val="3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sistenční služby</w:t>
      </w:r>
    </w:p>
    <w:p>
      <w:pPr>
        <w:pStyle w:val="Zkladntextodsazen3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istenční pomoc při poškození vozidla havárií či poruchou.</w:t>
      </w:r>
    </w:p>
    <w:p>
      <w:pPr>
        <w:pStyle w:val="Normal"/>
        <w:ind w:left="680" w:firstLine="2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80" w:firstLine="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ísto plnění: Česká republika a zahraničí.</w:t>
      </w:r>
    </w:p>
    <w:p>
      <w:pPr>
        <w:pStyle w:val="Zkladntextodsazen3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kytnutí asistenčních služeb se vztahuje na všechna osobní, nákladní, užitková, speciální vozidla zařazená do pojištění s celkovou hmotností do 3,5t.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istenční služby budou poskytovány pro případ poruchy pojištěného vozidla či jeho havárie.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istenční služby budou poskytovány na základě telefonické žádosti oprávněné osoby na telefonním čísle uvedeném v pojistné smlouvě. Asistenční služby budou poskytovány v českém jazyce 24 hodin denně.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ávrh pojistné smlouvy bude obsahovat ujednání o rozsahu poskytovaných asistenčních služeb. Pojistitel poskytne při uzavření pojistné smlouvy seznam svých smluvních partnerů poskytujících tyto asistenční služby, který může být ve formě elektronického odkazu.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odsazen3"/>
        <w:numPr>
          <w:ilvl w:val="0"/>
          <w:numId w:val="4"/>
        </w:numP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Seznam vozidel</w:t>
      </w:r>
    </w:p>
    <w:p>
      <w:pPr>
        <w:pStyle w:val="Normal"/>
        <w:ind w:left="68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znam vozidel bude v průběhu pojištění aktualizován na základě požadavků zadavatele – tj. budou zařazována nová vozidla a vyřazována vozidla, u nichž došlo k zániku pojištění. 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 každého vozidla v seznamu vozidel bude kromě technických údajů o vozidle evidováno číslo příspěvkové organizace (dále jen „PO“) Středočeského kraje, která vozidlo užívá (celkem cca 186 PO). Seznam PO je uveden v Příloze 2 HAV Seznam příspěvkových organizací těchto technických parametrů. Seznam PO může být zadavatelem v průběhu pojištění měněn - dle změn v organizační struktuře Středočeského kraje a jeho příspěvkových organizací.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tnost technických údajů v seznamu vozidel.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vyloučení jakýchkoli pochybností administrativních chyb v seznamu vozidel zadavatel stanovuje, že platné jsou vždy údaje uvedené v technickém průkazu vozidla. Jestliže bude zjištěna chyba údajů uvedených v Příloze 1 HAV Seznam vozidel, těchto technických parametrů, která by měla vliv na výši pojistného či pojistné plnění, bude vždy zadavatelem provedena oprava technických údajů v systému dle technického průkazu, doúčtováno případné pojistné a nebude uplatněna možnost krácení pojistného plnění.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vozidel bude před uzavřením pojistné smlouvy aktualizován. Zadavatel umožní uchazečům přístup k aktualizovanému seznamu vozidel nejpozději tři týdny před plánovaným počátkem pojištění. 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numPr>
          <w:ilvl w:val="0"/>
          <w:numId w:val="4"/>
        </w:numP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latební podmínky</w:t>
      </w:r>
    </w:p>
    <w:p>
      <w:pPr>
        <w:pStyle w:val="Zkladntextodsazen3"/>
        <w:ind w:left="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a pojistného bude provedena v české měně a předepsána formou vyúčtování pojistného k pojistné smlouvě. Pojistné bude účtováno jedenkrát ročně zálohově, dle stavu pojištěných vozidel k datu 1. 1. každého roku a bude obsahovat i vyúčtování změn za rok uplynulý: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jistné období: </w:t>
        <w:tab/>
        <w:t>záloha na období 1. 1. 2015 - 31. 12. 2015</w:t>
      </w:r>
    </w:p>
    <w:p>
      <w:pPr>
        <w:pStyle w:val="Zkladntextodsazen3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jistné období:</w:t>
        <w:tab/>
        <w:t>záloha na období 1. 1. 2016 - 31. 12. 2016</w:t>
      </w:r>
    </w:p>
    <w:p>
      <w:pPr>
        <w:pStyle w:val="Zkladntextodsazen3"/>
        <w:ind w:left="2307" w:firstLine="52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ěny za období 1. 1. 2015 - 31. 12. 2015</w:t>
      </w:r>
    </w:p>
    <w:p>
      <w:pPr>
        <w:pStyle w:val="Zkladntextodsazen3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jistné období:</w:t>
        <w:tab/>
        <w:t>záloha na období 1. 1. 2017 - 31. 12. 2017</w:t>
      </w:r>
    </w:p>
    <w:p>
      <w:pPr>
        <w:pStyle w:val="Zkladntextodsazen3"/>
        <w:ind w:left="2307" w:firstLine="52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ěny za období 1. 1. 2016 - 31. 12. 2016</w:t>
      </w:r>
    </w:p>
    <w:p>
      <w:pPr>
        <w:pStyle w:val="Zkladntextodsazen3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jistné období: </w:t>
        <w:tab/>
        <w:t>záloha na období 1. 1. 2018 - 31. 12. 2018</w:t>
      </w:r>
    </w:p>
    <w:p>
      <w:pPr>
        <w:pStyle w:val="Zkladntextodsazen3"/>
        <w:ind w:left="2307" w:firstLine="52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ěny za období 1. 1. 2017 - 31. 12. 2017</w:t>
      </w:r>
    </w:p>
    <w:p>
      <w:pPr>
        <w:pStyle w:val="Zkladntextodsazen3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jistné období:</w:t>
        <w:tab/>
        <w:t>změny za období 1. 1. 2018 - 31. 12. 2018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přírůstku nebo úbytku pojišťovaných vozidel bude uchazeč akceptovat nahlášení změny v elektronické podobě a bude vést jejich evidenci. Po uplynutí pojistného roku (po 1. 1.) bude provedeno vyúčtování pojistného, které zohlední změny za předchozí pojistný rok a stanoví aktuální zálohové pojistné pro nový pojistný rok. 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ind w:left="680" w:hanging="0"/>
        <w:rPr/>
      </w:pPr>
      <w:r>
        <w:rPr>
          <w:color w:val="000000"/>
          <w:sz w:val="20"/>
          <w:szCs w:val="20"/>
        </w:rPr>
        <w:t xml:space="preserve">Vyúčtování pojistného bude uchazeči odsouhlaseno ze strany zadavatele před jeho vystavením. K odsouhlasení vyúčtování pojistného zašle uchazeč zadavateli </w:t>
      </w:r>
      <w:r>
        <w:rPr>
          <w:sz w:val="20"/>
          <w:szCs w:val="20"/>
        </w:rPr>
        <w:t>celkový seznam vozidel zadavatele a jeho příspěvkových organizací s uvedenou výší pojistného dle jednotlivých vozidel a typů pojištění (povinné ručení, čelní sklo, úrazové pojištění a asistenční služby). Tento celkový seznam bude poskytnut zadavateli min. tři týdny před vystavením vyúčtování a to ve formátu MS OFFICE, Excel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vystaví vyúčtování pojistného s rozpisem pojistného dle jednotlivých příspěvkových organizací a přílohou tohoto vyúčtování bude celkový seznam vozidel zadavatele a jeho příspěvkových organizací s uvedenou výší pojistného dle jednotlivých vozidel a typů pojištění (povinné ručení, čelní sklo, úrazové pojištění a asistenční služby). Splatnost vyúčtování bude 30 dnů + 60 dnů, tj. 90 dnů. V případě prodlení nebude po dobu minimálně 14 kalendářních dnů po uplynutí doby splatnosti uplatňován vůči Středočeskému kraji úrok z prodlení. 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uchazeč pro každou příspěvkovou organizaci vystaví samostatné rozúčtování pojistného a přílohou tohoto rozúčtování bude seznam vozidel této příspěvkové organizace s uvedenou výší pojistného dle jednotlivých vozidel a typů pojištění (povinné ručení, čelní sklo, úrazové pojištění a asistenční služby). Na tomto rozúčtování uchazeč uvede číslo příspěvkové organizace, její název a adresu.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ind w:left="72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Zkladntextodsazen3"/>
        <w:numPr>
          <w:ilvl w:val="0"/>
          <w:numId w:val="7"/>
        </w:numP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Správa pojistné smlouvy</w:t>
      </w:r>
    </w:p>
    <w:p>
      <w:pPr>
        <w:pStyle w:val="Normal"/>
        <w:ind w:left="68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é smlouvy budou uzavřeny a spravovány prostřednictvím pojišťovacího makléře.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ík prohlašuje, že uzavřel s pojišťovacím makléřem smlouvu, na jejímž základě zplnomocněný makléř vykonává pro pojistníka zprostředkovatelskou činnost v pojišťovnictví a je pověřen správou pojistných smluv. Veškerá korespondence týkající se uzavřené pojistné smlouvy bude prováděna výhradně prostřednictvím zplnomocněného makléře. Veškeré písemnosti mající vztah k pojištění sjednanému touto pojistnou smlouvou doručované pojistitelem pojistníkovi se považují za doručené doručením pojišťovacímu makléři. Dále se smluvní strany dohodly, že veškeré písemnosti mající vztah k pojištění sjednanému touto pojistnou smlouvou doručované pojistníkem pojistiteli se považují za doručené doručením pojišťovacímu makléři.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ávou pojistných zájmů, pojistných smluv a komunikací s pojistiteli zadavatel pověřil pojišťovacího makléře BUCKLEY ASSOCIATES, a.s., IČ: 265 10 626, sídlo: Kořenského 15/1107, 150 00 Praha 5. 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hlašování změn v seznamu pojištěných vozidel: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měny v seznamu pojištěných vozidel budou uchazeči předávány ze strany pojišťovacího makléře v elektronické podobě jednou týdně formou změnových listů za všechny PO zadavatele (viz Příloha 3 HAV Týdenní hlášení změn těchto technických parametrů). Vzor změnových listů bude součástí návrhu pojistné smlouvy. 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átek pojištění jednotlivých vozidel:</w:t>
      </w:r>
    </w:p>
    <w:p>
      <w:pPr>
        <w:pStyle w:val="Normal"/>
        <w:ind w:left="1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akceptuje datum počátku pojištění vozidla dnem uvedeným v žádosti zadavatele. Den počátku pojištění nesmí být dřívější, než den doručení žádosti zadavatele pojišťovacímu makléři. Pojištění vozidla musí zadavatel prostřednictvím pojišťovacího makléře oznámit v následujícím týdnu od podání žádosti.  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í pojištění jednotlivých vozidel:</w:t>
      </w:r>
    </w:p>
    <w:p>
      <w:pPr>
        <w:pStyle w:val="Normal"/>
        <w:ind w:left="1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ukončení pojištění jednotlivých vozidel se řídí občanským zákoníkem (zákon č. 89/2012 Sb.).</w:t>
      </w:r>
    </w:p>
    <w:p>
      <w:pPr>
        <w:pStyle w:val="Normal"/>
        <w:ind w:left="14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chazeč akceptuje nahlášení data ukončení pojištění vozidla prostřednictvím pojišťovacího makléře v následujícím týdnu od podání žádosti. Pojišťovací makléř sdělí uchazeči důvod ukončení pojištění vozidla i datum obdržení žádosti o ukončení pojištění od zadavatele. Žádost zadavatele o ukončení pojištění vozidla bude doložena kopií příslušného dokladu (např. kupní smlouvy, technický průkaz, doklad o likvidaci a pod) a pojišťovací makléř tyto žádosti a doklady bude archivovat a na vyžádání pojistitele je předloží.  </w:t>
      </w:r>
    </w:p>
    <w:p>
      <w:pPr>
        <w:pStyle w:val="Normal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od mezi jednotlivými příspěvkovými organizacemi:</w:t>
      </w:r>
    </w:p>
    <w:p>
      <w:pPr>
        <w:pStyle w:val="Normal"/>
        <w:ind w:left="14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 případě převodu vozidel mezi jednotlivými PO zadavatele je třeba dodržet následující postup: Pojištění vozidla evidovaného na předávající PO bude ukončeno a toto vozidlo bude nově pojištěno a evidováno na přebírající PO. Tento postup je nutno dodržet z důvodů samostatného vyúčtování pojistného dle jednotlivých PO. </w:t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odsazen3"/>
        <w:numPr>
          <w:ilvl w:val="0"/>
          <w:numId w:val="7"/>
        </w:numPr>
        <w:rPr/>
      </w:pPr>
      <w:r>
        <w:rPr>
          <w:b/>
          <w:color w:val="000000"/>
          <w:sz w:val="20"/>
          <w:szCs w:val="20"/>
          <w:u w:val="single"/>
        </w:rPr>
        <w:t>Likvidace škod</w:t>
      </w:r>
    </w:p>
    <w:p>
      <w:pPr>
        <w:pStyle w:val="Zkladntextodsazen3"/>
        <w:ind w:left="72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Zkladntextodsazen3"/>
        <w:ind w:left="720" w:hanging="0"/>
        <w:rPr/>
      </w:pPr>
      <w:r>
        <w:rPr>
          <w:color w:val="000000"/>
          <w:sz w:val="20"/>
          <w:szCs w:val="20"/>
        </w:rPr>
        <w:t>Pojistitel zabezpečí prohlídku poškozeného vozidla likvidátorem pojistných událostí nejpozději do dvou pracovních dnů od nahlášení škodní události pojistiteli.</w:t>
      </w:r>
    </w:p>
    <w:p>
      <w:pPr>
        <w:pStyle w:val="Zkladntextodsazen3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odsazen3"/>
        <w:ind w:left="7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Pojistné plnění při parciálních škodách bude poskytováno v úrovni cen nových dílů a nebude</w:t>
      </w:r>
      <w:r>
        <w:rPr>
          <w:sz w:val="20"/>
          <w:szCs w:val="20"/>
        </w:rPr>
        <w:t xml:space="preserve"> uplatňována amortizace.</w:t>
      </w:r>
    </w:p>
    <w:p>
      <w:pPr>
        <w:pStyle w:val="Zkladntextodsazen3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ind w:left="720" w:hanging="0"/>
        <w:rPr/>
      </w:pPr>
      <w:r>
        <w:rPr>
          <w:color w:val="000000"/>
          <w:sz w:val="20"/>
          <w:szCs w:val="20"/>
        </w:rPr>
        <w:t>Zadavatel požaduje, aby uchazeč akceptoval opravu vozidel zařazených v IZS i v jiných, než smluvních servisech uchazeče a to z důvodu potřeby rychlé opravy a nasazení vozidla do terénu (zejména sanitní vozy).</w:t>
      </w:r>
    </w:p>
    <w:p>
      <w:pPr>
        <w:pStyle w:val="Zkladntextodsazen3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odsazen3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řed uzavřením pojistné smlouvy budou zadavatelem vyspecifikovány servisy, ve kterých jsou vozidla zařazená v systému IZS opravována. Uchazeč tento seznam odsouhlasí, případně označí servisy, u kterých bude prohlídku vlastním technikem vyžadovat. Těchto servisů nesmí být více než 15% z daného seznamu.  </w:t>
      </w:r>
    </w:p>
    <w:p>
      <w:pPr>
        <w:pStyle w:val="Zkladntextodsazen3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odsazen3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davatel preferuje, aby uchazeč tento systém umožnil i pro případ výměny či opravy skel poškozeného vozidla – z důvodů přihlédnutí k pojistnému trhu zadavatel na tomto požadavku netrvá. </w:t>
      </w:r>
    </w:p>
    <w:p>
      <w:pPr>
        <w:pStyle w:val="Zkladntextodsazen3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odsazen3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odsazen3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odsazen3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Přílohy </w:t>
      </w:r>
    </w:p>
    <w:p>
      <w:pPr>
        <w:pStyle w:val="Zkladntextodsazen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říloha 1 HAV Seznam vozidel </w:t>
      </w:r>
    </w:p>
    <w:p>
      <w:pPr>
        <w:pStyle w:val="Zkladntextodsazen3"/>
        <w:ind w:left="0" w:hanging="0"/>
        <w:rPr/>
      </w:pPr>
      <w:r>
        <w:rPr>
          <w:color w:val="000000"/>
          <w:sz w:val="20"/>
          <w:szCs w:val="20"/>
        </w:rPr>
        <w:t>Příloha 2 HAV Seznam příspěvkových organizací</w:t>
      </w:r>
    </w:p>
    <w:p>
      <w:pPr>
        <w:pStyle w:val="Zkladntextodsazen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říloha 3 HAV Týdenní hlášení změn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  <w:r>
      <w:rPr/>
      <w:t>Část 5_Technické parametry pojištění pro část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75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834" w:hanging="708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4" w:hanging="70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b w:val="false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0" w:leader="none"/>
        <w:tab w:val="left" w:pos="680" w:leader="none"/>
      </w:tabs>
      <w:overflowPunct w:val="false"/>
      <w:autoSpaceDE w:val="false"/>
      <w:spacing w:before="240" w:after="0"/>
      <w:jc w:val="both"/>
      <w:textAlignment w:val="baseline"/>
      <w:outlineLvl w:val="0"/>
    </w:pPr>
    <w:rPr>
      <w:rFonts w:ascii="Arial" w:hAnsi="Arial" w:cs="Arial"/>
      <w:b/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0" w:leader="none"/>
      </w:tabs>
      <w:overflowPunct w:val="false"/>
      <w:autoSpaceDE w:val="false"/>
      <w:spacing w:before="120" w:after="0"/>
      <w:jc w:val="both"/>
      <w:textAlignment w:val="baseline"/>
      <w:outlineLvl w:val="1"/>
    </w:pPr>
    <w:rPr>
      <w:rFonts w:ascii="Arial" w:hAnsi="Arial" w:cs="Arial"/>
      <w:sz w:val="22"/>
      <w:szCs w:val="20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tabs>
        <w:tab w:val="clear" w:pos="709"/>
        <w:tab w:val="left" w:pos="0" w:leader="none"/>
      </w:tabs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tabs>
        <w:tab w:val="clear" w:pos="709"/>
        <w:tab w:val="left" w:pos="0" w:leader="none"/>
      </w:tabs>
      <w:overflowPunct w:val="false"/>
      <w:autoSpaceDE w:val="false"/>
      <w:jc w:val="both"/>
      <w:textAlignment w:val="baseline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tabs>
        <w:tab w:val="clear" w:pos="709"/>
        <w:tab w:val="left" w:pos="0" w:leader="none"/>
      </w:tabs>
      <w:overflowPunct w:val="false"/>
      <w:autoSpaceDE w:val="false"/>
      <w:jc w:val="both"/>
      <w:textAlignment w:val="baselin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tabs>
        <w:tab w:val="clear" w:pos="709"/>
        <w:tab w:val="left" w:pos="0" w:leader="none"/>
      </w:tabs>
      <w:overflowPunct w:val="false"/>
      <w:autoSpaceDE w:val="false"/>
      <w:jc w:val="both"/>
      <w:textAlignment w:val="baseline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tabs>
        <w:tab w:val="clear" w:pos="709"/>
        <w:tab w:val="left" w:pos="0" w:leader="none"/>
      </w:tabs>
      <w:overflowPunct w:val="false"/>
      <w:autoSpaceDE w:val="false"/>
      <w:jc w:val="both"/>
      <w:textAlignment w:val="baseline"/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tabs>
        <w:tab w:val="clear" w:pos="709"/>
        <w:tab w:val="left" w:pos="0" w:leader="none"/>
      </w:tabs>
      <w:overflowPunct w:val="false"/>
      <w:autoSpaceDE w:val="false"/>
      <w:jc w:val="both"/>
      <w:textAlignment w:val="baseline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tabs>
        <w:tab w:val="clear" w:pos="709"/>
        <w:tab w:val="left" w:pos="0" w:leader="none"/>
      </w:tabs>
      <w:overflowPunct w:val="false"/>
      <w:autoSpaceDE w:val="false"/>
      <w:jc w:val="both"/>
      <w:textAlignment w:val="baseline"/>
      <w:outlineLvl w:val="8"/>
    </w:pPr>
    <w:rPr>
      <w:i/>
      <w:sz w:val="20"/>
      <w:szCs w:val="20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caps/>
      <w:sz w:val="24"/>
      <w:u w:val="single"/>
    </w:rPr>
  </w:style>
  <w:style w:type="character" w:styleId="Nadpis2Char">
    <w:name w:val="Nadpis 2 Char"/>
    <w:qFormat/>
    <w:rPr>
      <w:rFonts w:ascii="Arial" w:hAnsi="Arial" w:cs="Arial"/>
      <w:sz w:val="22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sz w:val="24"/>
      <w:u w:val="single"/>
    </w:rPr>
  </w:style>
  <w:style w:type="character" w:styleId="Nadpis5Char">
    <w:name w:val="Nadpis 5 Char"/>
    <w:qFormat/>
    <w:rPr>
      <w:b/>
    </w:rPr>
  </w:style>
  <w:style w:type="character" w:styleId="Nadpis6Char">
    <w:name w:val="Nadpis 6 Char"/>
    <w:qFormat/>
    <w:rPr>
      <w:u w:val="single"/>
    </w:rPr>
  </w:style>
  <w:style w:type="character" w:styleId="Nadpis7Char">
    <w:name w:val="Nadpis 7 Char"/>
    <w:qFormat/>
    <w:rPr>
      <w:i/>
    </w:rPr>
  </w:style>
  <w:style w:type="character" w:styleId="Nadpis8Char">
    <w:name w:val="Nadpis 8 Char"/>
    <w:qFormat/>
    <w:rPr>
      <w:i/>
    </w:rPr>
  </w:style>
  <w:style w:type="character" w:styleId="Nadpis9Char">
    <w:name w:val="Nadpis 9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180" w:hanging="180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ind w:left="180" w:hanging="0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lineRule="auto" w:line="360" w:before="120" w:after="12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02:00Z</dcterms:created>
  <dc:creator>Buckley</dc:creator>
  <dc:description/>
  <cp:keywords/>
  <dc:language>en-US</dc:language>
  <cp:lastModifiedBy>Zuzánek Miroslav</cp:lastModifiedBy>
  <cp:lastPrinted>2014-09-12T11:05:00Z</cp:lastPrinted>
  <dcterms:modified xsi:type="dcterms:W3CDTF">2014-10-06T11:25:00Z</dcterms:modified>
  <cp:revision>43</cp:revision>
  <dc:subject/>
  <dc:title>České dráhy, a</dc:title>
</cp:coreProperties>
</file>