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</w:r>
      <w:bookmarkStart w:id="0" w:name="_GoBack"/>
      <w:bookmarkEnd w:id="0"/>
      <w:r>
        <w:rPr>
          <w:rFonts w:ascii="Calibri" w:hAnsi="Calibri"/>
          <w:i/>
        </w:rPr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III/2444 a III/0105a Přezletice, průtah – AKTUALIZACE - PD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ec Přezletice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>Veleňská 48, 250 73, Přezletice</w:t>
      </w:r>
    </w:p>
    <w:p>
      <w:pPr>
        <w:pStyle w:val="Normal"/>
        <w:spacing w:before="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>002 40 656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CZ00240656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>Tomášem Říhou, starostou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7-15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