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Název  akce:      </w:t>
      </w:r>
      <w:r>
        <w:rPr>
          <w:b/>
          <w:bCs/>
          <w:sz w:val="32"/>
          <w:szCs w:val="32"/>
        </w:rPr>
        <w:t>„</w:t>
      </w:r>
      <w:r>
        <w:rPr>
          <w:b/>
          <w:sz w:val="28"/>
          <w:szCs w:val="28"/>
        </w:rPr>
        <w:t>III/2444 a III/0105a Přezletice, průtah - AKTUALIZACE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38099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taničení :</w:t>
      </w:r>
      <w:r>
        <w:rPr/>
        <w:t xml:space="preserve"> úsek  sil. III/2444 1224A180 – 1224A273, prov. stan. km  5,709 – 6,95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sil. III/0105a 1224A274 – 1224A178, prov. stan. km cca 0,182 – 0,58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 Identifikační údaje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o zajištění kompletní rekonstrukce části silnice III. třídy č. 2444 a 0105a v průtahu obcí Přezletice a rekonstrukce mostu ev.č. 2444-4.</w:t>
      </w:r>
    </w:p>
    <w:p>
      <w:pPr>
        <w:pStyle w:val="Normal"/>
        <w:jc w:val="both"/>
        <w:rPr/>
      </w:pPr>
      <w:r>
        <w:rPr/>
        <w:t>Cílem je celková rekonstrukce  vozovek se zajištěním odvodnění a rekonstrukcí mostu. Další objekty (např. veřejné osvětlení, chodníky, napojení MK, přilehlé plochy, přechody pro chodce, vjezdy,  apod. ) budou upřesněny na úvodním jednání a vedeny jako samostatné stavební objekty. Investorem těchto objektů bude Obec Přezletice. Projektovou dokumentaci na chodníky podél komunikace III/0105a v ulici Cukrovarská po plánovou okružní křižovatku si obec bude zadávat sama. Projektová dokumentace na tyto chodníky musí být řešena v koordinaci s projektovou dokumentací k akci “III/2444 a III/0105a Přezletice, průta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uje se aktualizace a etapizace projektu (DUSP) a zajištění společného povolení pro jednotlivé eta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čátek úseku sil. III/2444 je na křižovatce se sil. III/0102 v km 5,709, konec na hranicích s Hlavním městem Praha v km 6,954. Začátek úseku sil. III/015a je na začátku obce v místě konce větve plánované okružní křižovatky v km cca 0,182, konec je na křižovatce se sil. III/2444 v km 0,582. Šířka vozovek  je 5,5 – 6 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pis prací:</w:t>
      </w:r>
    </w:p>
    <w:p>
      <w:pPr>
        <w:pStyle w:val="Normal"/>
        <w:jc w:val="both"/>
        <w:rPr/>
      </w:pPr>
      <w:r>
        <w:rPr/>
        <w:t>- DUSP - úprava dokumentace dle požadavků objednatele s rozdělením na 3 etapy; úprava dokumentace v návaznosti na trasu plynovodu, dešťové kanalizace s ohledem na členění etap</w:t>
      </w:r>
    </w:p>
    <w:p>
      <w:pPr>
        <w:pStyle w:val="Normal"/>
        <w:jc w:val="both"/>
        <w:rPr/>
      </w:pPr>
      <w:r>
        <w:rPr/>
        <w:t>- zpracování rozpočtů a soupisů prací pro etapu I, II a III. etapu, rozdělení položkového rozpočtu dle podmínek dotačního titulu, dále pak rozdělení rozpočtu na jednotlivé etapy s dalším rozdělení financování jednotlivých částí</w:t>
      </w:r>
    </w:p>
    <w:p>
      <w:pPr>
        <w:pStyle w:val="Normal"/>
        <w:jc w:val="both"/>
        <w:rPr/>
      </w:pPr>
      <w:r>
        <w:rPr/>
        <w:t>- inženýrská činnost (obnovení neplatných stanovisek a zpracování tří samostatných žádostí o sloučené povolení, podání tří samostatných žádostí o sloučené povolení stavby)</w:t>
      </w:r>
    </w:p>
    <w:p>
      <w:pPr>
        <w:pStyle w:val="Normal"/>
        <w:jc w:val="both"/>
        <w:rPr/>
      </w:pPr>
      <w:r>
        <w:rPr/>
        <w:t>- 4 výtisky dokumentace pro společné povolení stavby + 1x paré pro potřeby inženýrské činnosti tzn. 4x3 vyhotovení + 1x vyhotovení pro inženýrskou činnost</w:t>
      </w:r>
    </w:p>
    <w:p>
      <w:pPr>
        <w:pStyle w:val="Normal"/>
        <w:jc w:val="both"/>
        <w:rPr/>
      </w:pPr>
      <w:r>
        <w:rPr/>
        <w:t>PDPS - úprava 3. etapy v podobě další úpravy položkové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realizace: </w:t>
        <w:tab/>
      </w:r>
      <w:r>
        <w:rPr/>
        <w:t>Investiční příprava se předpokládá v letech 2022, realizace stavby  v</w:t>
      </w:r>
      <w:r>
        <w:rPr>
          <w:b/>
        </w:rPr>
        <w:t> </w:t>
      </w:r>
      <w:r>
        <w:rPr/>
        <w:t>letech 2023-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>ng. Jan Fidler, DiS. – vedoucí OI</w:t>
      </w:r>
    </w:p>
    <w:p>
      <w:pPr>
        <w:pStyle w:val="Normal"/>
        <w:rPr/>
      </w:pPr>
      <w:hyperlink r:id="rId3">
        <w:r>
          <w:rPr>
            <w:rStyle w:val="InternetLink"/>
          </w:rPr>
          <w:t>jan.fidler@ksus.cz</w:t>
        </w:r>
      </w:hyperlink>
      <w:r>
        <w:rPr/>
        <w:t xml:space="preserve"> </w:t>
      </w:r>
      <w:hyperlink r:id="rId4">
        <w:r>
          <w:rPr>
            <w:rStyle w:val="InternetLink"/>
          </w:rPr>
          <w:t>+420 725 973 551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Martin Staněk </w:t>
      </w:r>
    </w:p>
    <w:p>
      <w:pPr>
        <w:pStyle w:val="Normal"/>
        <w:rPr/>
      </w:pPr>
      <w:hyperlink r:id="rId5">
        <w:r>
          <w:rPr>
            <w:rStyle w:val="InternetLink"/>
          </w:rPr>
          <w:t>martin.stanek@ksus.cz</w:t>
        </w:r>
      </w:hyperlink>
      <w:r>
        <w:rPr/>
        <w:t xml:space="preserve"> </w:t>
      </w:r>
      <w:hyperlink r:id="rId6">
        <w:r>
          <w:rPr>
            <w:rStyle w:val="InternetLink"/>
          </w:rPr>
          <w:t>+420 720 061 02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fidler@ksus.cz" TargetMode="External"/><Relationship Id="rId4" Type="http://schemas.openxmlformats.org/officeDocument/2006/relationships/hyperlink" Target="tel:+420 725 973 551" TargetMode="External"/><Relationship Id="rId5" Type="http://schemas.openxmlformats.org/officeDocument/2006/relationships/hyperlink" Target="mailto:martin.stanek@ksus.cz" TargetMode="External"/><Relationship Id="rId6" Type="http://schemas.openxmlformats.org/officeDocument/2006/relationships/hyperlink" Target="tel:+420 720 061 0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5:00Z</dcterms:created>
  <dc:creator>Mareš</dc:creator>
  <dc:description/>
  <cp:keywords/>
  <dc:language>en-US</dc:language>
  <cp:lastModifiedBy>Staněk Martin</cp:lastModifiedBy>
  <dcterms:modified xsi:type="dcterms:W3CDTF">2022-05-23T10:19:00Z</dcterms:modified>
  <cp:revision>7</cp:revision>
  <dc:subject/>
  <dc:title>III/24019 Olovnice, odvodnění silnice</dc:title>
</cp:coreProperties>
</file>