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ová nabídka</w:t>
      </w:r>
    </w:p>
    <w:p>
      <w:pPr>
        <w:pStyle w:val="Normal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rPr/>
      </w:pPr>
      <w:r>
        <w:rPr/>
        <w:t>IČO/DIČ:………………………………………………………………………………………..</w:t>
      </w:r>
    </w:p>
    <w:p>
      <w:pPr>
        <w:pStyle w:val="Normal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ypracování projektové dokumentace – Vybudování nového stanoviště ZZS SK, Říčany“</w:t>
      </w:r>
    </w:p>
    <w:p>
      <w:pPr>
        <w:pStyle w:val="Normal"/>
        <w:rPr/>
      </w:pPr>
      <w:r>
        <w:rPr/>
        <w:t>tímto čestně prohlašuji, že nabídková cena nepřesáhne částku uvedenou v této nabídce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6"/>
        <w:gridCol w:w="1749"/>
        <w:gridCol w:w="1749"/>
        <w:gridCol w:w="1749"/>
        <w:gridCol w:w="1749"/>
      </w:tblGrid>
      <w:tr>
        <w:trPr/>
        <w:tc>
          <w:tcPr>
            <w:tcW w:w="206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 DPH (v Kč)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Kč)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četně DPH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(součet dílčích cen)*: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[DOPLNÍ ÚČASTNÍK]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%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ová cena za jednotlivé části plnění může tvořit maximálně následující podíl z celkové nabídkové ceny: </w:t>
      </w:r>
    </w:p>
    <w:p>
      <w:pPr>
        <w:pStyle w:val="Normal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3556"/>
        <w:gridCol w:w="1495"/>
        <w:gridCol w:w="1894"/>
        <w:gridCol w:w="1715"/>
      </w:tblGrid>
      <w:tr>
        <w:trPr/>
        <w:tc>
          <w:tcPr>
            <w:tcW w:w="96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5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dělení ceny</w:t>
            </w:r>
          </w:p>
        </w:tc>
        <w:tc>
          <w:tcPr>
            <w:tcW w:w="149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kamžik a případná výše fakturace (není-li v těle Smlouvy uvedeno jinak)</w:t>
            </w:r>
          </w:p>
        </w:tc>
        <w:tc>
          <w:tcPr>
            <w:tcW w:w="18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ílčí ceny z celkové nabídkové ceny</w:t>
            </w:r>
          </w:p>
        </w:tc>
        <w:tc>
          <w:tcPr>
            <w:tcW w:w="171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podíl z celkové nabídkové ceny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nezbytných průzkumů a měř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Studie stavby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Dokumentace pro územní říz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ženýrská činnost pro zajištění pravomocného rozhodnutí o umístění stavby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nabytí právní moci rozhodnutí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dání Dokumentace pro vydání stavebního povolení (včetně propočtu projektanta)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ženýrská činnost pro zajištění pravomocného Stavebního povol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nabytí právní moci povolení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Dokumentace pro provádění Stavby (včetně výkazu výměr a kontrolního položkového rozpočtu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ský dozo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tvrtletně dle čl. 7.3 této Smlouv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lupráce při výběru zhotovitele Stavby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učinění oznámení o výběru zhotovitele Stavb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ZOV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dopravní studi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umentace terénních a sadových úprav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68" w:type="dxa"/>
            <w:tcBorders>
              <w:top w:val="nil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5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Příloha č.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33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33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33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33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33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50</Words>
  <Characters>2070</Characters>
  <CharactersWithSpaces>2416</CharactersWithSpaces>
  <Paragraphs>4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00:00Z</dcterms:created>
  <dc:creator>Rylichová Dana</dc:creator>
  <dc:description/>
  <dc:language>en-US</dc:language>
  <cp:lastModifiedBy>Rylichová Dana</cp:lastModifiedBy>
  <dcterms:modified xsi:type="dcterms:W3CDTF">2022-06-2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