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malého rozsahu na služb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ypracování projektové dokumentace – Vybudování nového stanoviště ZZS SK, Říčan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2-06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