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Oprava a modernizace výtahů v kuchyni školní jídelny SOŠ a SOU Nymburk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2-07-12T06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