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Technická specifikace - Neodkladné opravy 202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Název akce:   II/101 Kralupy nad Vltavou,  most ev.č. 101-059 přes Vltavu Kralupy nad Vltavou – výměna zbývajících poškozených EMZ + oprava poruchy vozovky u MZ 7 – Neodkladné opravy 2022</w:t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1199515</wp:posOffset>
                </wp:positionV>
                <wp:extent cx="533400" cy="514350"/>
                <wp:effectExtent l="5080" t="5080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donut">
                          <a:avLst>
                            <a:gd name="adj" fmla="val 3681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path="l-2147483641,-2147483639l-2147483619,-2147483618l-2147483641,-2147483639l-2147483617,-2147483616xl-2147483615,-2147483614l-2147483641,-2147483639l-2147483613,-2147483612l-2147483642,-2147483625xe" fillcolor="red" stroked="t" o:allowincell="f" style="position:absolute;margin-left:176.6pt;margin-top:94.45pt;width:41.95pt;height:40.45pt;mso-wrap-style:none;v-text-anchor:middle" type="_x0000_t23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</w:t>
      </w:r>
      <w:r>
        <w:rPr/>
        <w:drawing>
          <wp:inline distT="0" distB="0" distL="0" distR="0">
            <wp:extent cx="5429250" cy="31305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3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taničení provozní v km : 71, 696 km, CMS: Dřínov okres : Mělník, kraj : Středoče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Současný stavební stav mostu :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21"/>
      </w:tblGrid>
      <w:tr>
        <w:trPr>
          <w:trHeight w:val="970" w:hRule="atLeast"/>
        </w:trPr>
        <w:tc>
          <w:tcPr>
            <w:tcW w:w="8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/>
              <w:t xml:space="preserve">Celkový  stavební stav mostu je hodnocen stupněm III. –  dobrý. V roce 2018 byla na mostě provedena výměna 5ks nejvíce poškozených EMZ, stav zbývajících 5 EMZ  na mostě je však velmi špatný. Vznikají v nich trhliny,  hmota je vyježděná , následně vznikají prohlubně a dochází zde i k silnému zatékání do konstrukce mostu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/>
              <w:t>Před EMZ č. 7 se po letošní zimě objevila v levé části vozovky porucha –  mozaikové trhliny přecházející postupně ve výtluk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Výčet  požadovaných oprav:</w:t>
      </w:r>
    </w:p>
    <w:p>
      <w:pPr>
        <w:pStyle w:val="Normal"/>
        <w:rPr>
          <w:color w:val="000000"/>
        </w:rPr>
      </w:pPr>
      <w:r>
        <w:rPr/>
        <w:t xml:space="preserve">Předmětem veřejné zakázky je dokončení </w:t>
      </w:r>
      <w:r>
        <w:rPr>
          <w:color w:val="000000"/>
        </w:rPr>
        <w:t>výměny zbývajících 5 ks poškozených EMZ č. 1, 2, 3, 5 a 9  na mostě ve směru staničení. Tato zakázka navazuje na výměnu nejvíce poškozených EMZ ( č. 4, 6, 7, 8 a 10 ) která proběhla v roce 2018. Výměna EMZ bude provedena včetně jejich odvodnění  a vzhledem k velkému dopravnímu zatížení je třeba použít dostatečně kvalitní novou výplň závěrů a v obnovené části vozovky budou navíc provedena šikmá výztužná žebra jako u předchozí výměny EMZ .</w:t>
      </w:r>
    </w:p>
    <w:p>
      <w:pPr>
        <w:pStyle w:val="Normal"/>
        <w:rPr>
          <w:color w:val="000000"/>
        </w:rPr>
      </w:pPr>
      <w:r>
        <w:rPr>
          <w:color w:val="000000"/>
        </w:rPr>
        <w:t>Protože tato zakázku navazuje na opravu v roce 2018 a výměna EMZ bude provedena shodným  způsobem, je k dispozici PDPS  a DSPS této opravy z roku 2018, kterou je však třeba v rámci RDS aktualizovat na výměnu zbývajících EMZ  č. 1, 2, 3, 5 a 9 .</w:t>
      </w:r>
    </w:p>
    <w:p>
      <w:pPr>
        <w:pStyle w:val="Normal"/>
        <w:rPr>
          <w:color w:val="333333"/>
          <w:shd w:fill="FFFFFF" w:val="clear"/>
        </w:rPr>
      </w:pPr>
      <w:r>
        <w:rPr>
          <w:color w:val="000000"/>
        </w:rPr>
        <w:t xml:space="preserve">Součástí zakázky bude i oprava poruchy ( momentálně mozaikové trhliny)  </w:t>
      </w:r>
      <w:r>
        <w:rPr>
          <w:color w:val="333333"/>
          <w:shd w:fill="FFFFFF" w:val="clear"/>
        </w:rPr>
        <w:t xml:space="preserve">v žebry zesílené oblasti vozovky  v levé části  před již opraveným EMZ č.7 v předpokládaném rozsahu : </w:t>
      </w:r>
      <w:r>
        <w:rPr/>
        <w:t>Výměna obrusné vrstvy s případnou opravou drenážní vrstvy z plastbetonu a obnovení žeber .</w:t>
      </w:r>
    </w:p>
    <w:p>
      <w:pPr>
        <w:pStyle w:val="Normal"/>
        <w:rPr>
          <w:rFonts w:ascii="Helvetica" w:hAnsi="Helvetica"/>
          <w:color w:val="333333"/>
          <w:sz w:val="21"/>
          <w:szCs w:val="21"/>
          <w:shd w:fill="FFFFFF" w:val="clear"/>
        </w:rPr>
      </w:pPr>
      <w:r>
        <w:rPr>
          <w:rFonts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> </w:t>
      </w:r>
      <w:r>
        <w:rPr>
          <w:color w:val="000000"/>
        </w:rPr>
        <w:t xml:space="preserve">Součástí zakázky bude i zajištění DIO.  </w:t>
      </w:r>
      <w:r>
        <w:rPr>
          <w:b/>
          <w:color w:val="000000"/>
        </w:rPr>
        <w:t>Práce budou prováděny po polovinách</w:t>
      </w:r>
      <w:r>
        <w:rPr>
          <w:color w:val="000000"/>
        </w:rPr>
        <w:t xml:space="preserve"> </w:t>
      </w:r>
      <w:r>
        <w:rPr>
          <w:b/>
          <w:color w:val="000000"/>
        </w:rPr>
        <w:t>vozovky</w:t>
      </w:r>
      <w:r>
        <w:rPr>
          <w:color w:val="000000"/>
        </w:rPr>
        <w:t xml:space="preserve"> a dojde zde k zásahu do ochranného pásma IS, které jsou uloženy v chodníku  (  VO ve správě TS Kralupy a VN ve správě ČEZ  Distribuce ) . Most je památkově chráně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 xml:space="preserve">Předpokládaná výše nákladů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Stavba  </w:t>
      </w:r>
      <w:r>
        <w:rPr>
          <w:b/>
        </w:rPr>
        <w:t xml:space="preserve">- </w:t>
      </w:r>
      <w:r>
        <w:rPr>
          <w:color w:val="000000"/>
        </w:rPr>
        <w:t xml:space="preserve">3 095 862,28 </w:t>
      </w:r>
      <w:r>
        <w:rPr/>
        <w:t xml:space="preserve">Kč bez DPH,  </w:t>
      </w:r>
      <w:r>
        <w:rPr>
          <w:color w:val="000000"/>
        </w:rPr>
        <w:t>3 745 993,35</w:t>
      </w:r>
      <w:r>
        <w:rPr/>
        <w:t xml:space="preserve">  Kč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Předpokládaný termín realizace : </w:t>
      </w:r>
      <w:r>
        <w:rPr/>
        <w:t>1</w:t>
      </w:r>
      <w:r>
        <w:rPr>
          <w:b/>
        </w:rPr>
        <w:t xml:space="preserve"> </w:t>
      </w:r>
      <w:r>
        <w:rPr/>
        <w:t xml:space="preserve">měsíc –  v roce  2022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Územně-technické podmín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prava se bude provádět na stávající silniční síti a objektu v majetku Středočeského   </w:t>
      </w:r>
    </w:p>
    <w:p>
      <w:pPr>
        <w:pStyle w:val="Normal"/>
        <w:rPr/>
      </w:pPr>
      <w:r>
        <w:rPr/>
        <w:t xml:space="preserve"> </w:t>
      </w:r>
      <w:r>
        <w:rPr/>
        <w:t xml:space="preserve">kraje, za částečné uzavírky provozu – práce budou prováděny po polovinách vozovky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dmínky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dkup nadbytečných materiálů vytěžených na staveništi se řídí Smlouvou o dílo a interními předpisy objednatele, aktuálně platným předpisem – směrni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/>
        <w:t xml:space="preserve">       </w:t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  Požadavky na zabezpečení budoucího provozu a údržby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voz a údržba komunikace zůstává v kompetenci KSÚS SK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 Miroslav  Týnek ,  mostní technik MH                            Datum :   20 .6. 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  HPM  15.9. 2021 včetně fo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Fotodokumentace z 30. 3. 2022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/>
        <w:drawing>
          <wp:inline distT="0" distB="0" distL="0" distR="0">
            <wp:extent cx="5076825" cy="3808730"/>
            <wp:effectExtent l="0" t="0" r="0" b="0"/>
            <wp:docPr id="3" name="Obrázek 1" descr="e:\dataKSUS\foto\2022\třídit březen\Resampled\IMG_20220330_1156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e:\dataKSUS\foto\2022\třídit březen\Resampled\IMG_20220330_1156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firstLine="708"/>
        <w:jc w:val="left"/>
        <w:rPr>
          <w:sz w:val="22"/>
        </w:rPr>
      </w:pPr>
      <w:r>
        <w:rPr/>
        <w:drawing>
          <wp:inline distT="0" distB="0" distL="0" distR="0">
            <wp:extent cx="5246370" cy="3933825"/>
            <wp:effectExtent l="0" t="0" r="0" b="0"/>
            <wp:docPr id="4" name="Obrázek 4" descr="e:\dataKSUS\foto\2022\třídit březen\Resampled\IMG_20220330_1156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e:\dataKSUS\foto\2022\třídit březen\Resampled\IMG_20220330_11565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/>
        <w:drawing>
          <wp:inline distT="0" distB="0" distL="0" distR="0">
            <wp:extent cx="5267325" cy="3950335"/>
            <wp:effectExtent l="0" t="0" r="0" b="0"/>
            <wp:docPr id="5" name="Obrázek 6" descr="e:\dataKSUS\foto\2022\třídit březen\Resampled\IMG_20220330_1154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e:\dataKSUS\foto\2022\třídit březen\Resampled\IMG_20220330_11544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0847ac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A5796-6D89-4089-A113-448B65485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1</TotalTime>
  <Application>LibreOffice/7.4.7.2$Linux_X86_64 LibreOffice_project/40$Build-2</Application>
  <AppVersion>15.0000</AppVersion>
  <Pages>3</Pages>
  <Words>438</Words>
  <Characters>2590</Characters>
  <CharactersWithSpaces>3022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>Ing. Milan Jerabek</dc:creator>
  <dc:description/>
  <dc:language>en-US</dc:language>
  <cp:lastModifiedBy>Miroslav Týnek</cp:lastModifiedBy>
  <dcterms:modified xsi:type="dcterms:W3CDTF">2022-06-21T10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