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Zateplení budovy školy – ZŠ Zruč n/S. - PD</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ákladní škola, Zruč nad Sázavou, Okružní 643, IČO: 70836213, se sídlem: Okružní 643, 285 22 Zruč nad Sázav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footerReference w:type="default" r:id="rId2"/>
      <w:footnotePr>
        <w:numFmt w:val="decimal"/>
      </w:footnotePr>
      <w:type w:val="nextPage"/>
      <w:pgSz w:w="11906" w:h="16838"/>
      <w:pgMar w:left="1417"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200</Characters>
  <CharactersWithSpaces>25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7-11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