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eplení budovy školy – ZŠ Zruč n/S. – PD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2-07-11T07:03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