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Rekonstrukce sportovního areálu SZeŠ a SOŠ Poděbrady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9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2-07-0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