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vrzení prohlídky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provedl prohlídku místa plnění na adrese: Domov seniorů Vojkov, Vojkov 1, 257 53 Vrchotovy Janovice za účelem zpracování nabídky realizace akce </w:t>
      </w:r>
      <w:r>
        <w:rPr>
          <w:rFonts w:cs="Arial" w:ascii="Arial" w:hAnsi="Arial"/>
          <w:b/>
          <w:bCs/>
          <w:sz w:val="22"/>
          <w:szCs w:val="22"/>
        </w:rPr>
        <w:t>„Dodávka a instalace EPS v DSP Vojkov“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..………………………………………</w:t>
        <w:br/>
      </w:r>
      <w:r>
        <w:rPr>
          <w:rFonts w:cs="Arial" w:ascii="Arial" w:hAnsi="Arial"/>
          <w:sz w:val="20"/>
          <w:szCs w:val="22"/>
        </w:rPr>
        <w:t xml:space="preserve">     (jméno zástupce zadavatele pro prohlídku)</w:t>
        <w:tab/>
        <w:tab/>
        <w:t xml:space="preserve">      (jméno zástupce zadavatel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603982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0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49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497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7F6F7-9D82-4A0F-BBBD-8EE4D28CD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4:00Z</dcterms:created>
  <dc:creator/>
  <dc:description/>
  <dc:language>en-US</dc:language>
  <cp:lastModifiedBy>Radan Houser</cp:lastModifiedBy>
  <cp:lastPrinted>2016-05-02T10:31:00Z</cp:lastPrinted>
  <dcterms:modified xsi:type="dcterms:W3CDTF">2022-06-27T08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