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bCs/>
          <w:iCs/>
          <w:sz w:val="56"/>
          <w:szCs w:val="56"/>
        </w:rPr>
        <w:t xml:space="preserve">Smlouva o dílo </w:t>
      </w:r>
    </w:p>
    <w:p>
      <w:pPr>
        <w:pStyle w:val="Defaul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iCs/>
          <w:sz w:val="36"/>
          <w:szCs w:val="36"/>
        </w:rPr>
        <w:t xml:space="preserve">uzavřená podle § 2586 a násl. zákona č. 89/2012 Sb. </w:t>
      </w:r>
    </w:p>
    <w:p>
      <w:pPr>
        <w:pStyle w:val="Defaul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iCs/>
          <w:sz w:val="36"/>
          <w:szCs w:val="36"/>
        </w:rPr>
        <w:t xml:space="preserve">(dále jen NOZ)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Smluvní strany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.1.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Objednatel : Dětský domov, Základní škola a Mateřská škola Ledce, příspěvková organizace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iCs/>
          <w:sz w:val="22"/>
          <w:szCs w:val="22"/>
        </w:rPr>
        <w:t>se sídlem : Ledce 55, 273 05 Smečno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 xml:space="preserve">číslo smlouvy objednatele : </w:t>
      </w:r>
      <w:r>
        <w:rPr>
          <w:rFonts w:cs="Tahoma" w:ascii="Tahoma" w:hAnsi="Tahoma"/>
          <w:b/>
          <w:iCs/>
          <w:sz w:val="23"/>
          <w:szCs w:val="23"/>
        </w:rPr>
        <w:t>28/48706306/2022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IČO : 48706302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bankovní spojení : 2816409/0300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zastoupená ředitelem : Mgr. Roman Pejša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.2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Zhotovitel : KEY SOLUTION s.r.o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se sídlem : Šimberkova 772/2, 274 01 Slaný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spisová značka C 176827 vedená u MS v Praze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IČO : 24815284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DIČ : CZ24815284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bankovní spojení : 201975269/0600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zastoupený : Ing. Janem Kačerem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se po vzájemném konsensu dohodly na uzavření smlouvy o dílo, kterou se zhotovitel zavazuje provést na svůj náklad a nebezpečí pro objednatele dílo a objednatel se zavazuje dílo převzít a zaplatit dohodnutou cenu. </w:t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Podklady a údaje k uzavření smlouvy :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.1. Výchozím podkladem pro uzavření této smlouvy: cenová nabídka ze dne 5.5.2022</w:t>
      </w:r>
    </w:p>
    <w:p>
      <w:pPr>
        <w:pStyle w:val="Defaul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2.2. Název stavby: </w:t>
      </w:r>
      <w:r>
        <w:rPr>
          <w:rFonts w:cs="Tahoma" w:ascii="Tahoma" w:hAnsi="Tahoma"/>
          <w:b/>
          <w:iCs/>
          <w:sz w:val="22"/>
          <w:szCs w:val="22"/>
        </w:rPr>
        <w:t>Výměna podlahových krytin a dveří v DD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. Předmět plnění :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3.1. Touto smlouvou o dílo se zhotovitel zavazuje pro objednatele provést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Obsahem smlouvy jsou tyto práce: oprava podlah pokojů, chodeb a montáž dveří dle cenové nabídky.</w:t>
      </w:r>
    </w:p>
    <w:p>
      <w:pPr>
        <w:pStyle w:val="Default"/>
        <w:spacing w:before="0" w:after="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K provedení díla poskytne objednatel zhotoviteli součinnost – např. elektřinu, vodu, prostory pro skladování materiálu apod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Veškeré práce budou provedeny na klíč s tím, že v termínu od 20.6.2022 do 31.8.2022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4. Doba plnění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4.1. Zhotovitel se zavazuje realizovat dílo s potřebnou péčí v ujednaném čase v závislosti na příznivých povětrnostních podmínkách a obstará vše, co je k provedení díla potřeba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5. Provedení díla, kontrola provádění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5.1. Zhotovitel je povinen provést dílo na svůj náklad a na vlastní nebezpečí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2. Objednatel je povinen řádně provedené dílo převzít. Řádně provedeným dílem se rozumí jeho řádné ukončení a předání zhotovitelem objednateli v místě plnění písemným zápisem ve formě předávacího protokolu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3. Zhotovitel odpovídá v době plnění za dodržování všech předpisů vztahujících se ke zhotovování díla, zejména předpisů právních, předpisů na ochranu zdraví a bezpečnosti při práci, protipožárních předpisů, předpisů v oblasti ochrany životního prostředí a odpadového hospodářství aj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4. Zhotovitel prohlašuje, že se s veškerými podklady, které mu byly poskytnuty seznámil, rovněž se obeznámil s místem plnění a informoval se o ostatních poměrech. Ze strany zhotovitele nevznikají též žádné pochybnosti ve vztahu k určenému způsobu provedení díla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5. Při provádění díla postupuje zhotovitel samostatně v souladu s platnými normami a předpis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6. Zhotovitel provádí práce z vlastního materiálu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7. Technický dozor objednatele je občasný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5.8. Zhotovitel je povinen udržovat na staveništi pořádek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6. Cena za zhotovení díla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6.1. Cena za dílo je určena dle zákona č. 89/2012 Sb., dostatečně určitě jako cena smluvní dle vyhotovené cenové kalkulace z 5.5.2022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činí 305.214,82 Kč (bez DPH ) 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 15% DPH 350.997,- Kč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---------------------------------------------------------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Právo na zaplacení ceny díla vzniká provedením díla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 xml:space="preserve">Celková cena bez DPH je stanovena a je podrobně rozepsána ve „Cenová nabídka“, která je jako příloha č. 1 nedílnou součástí této smlouvy (dále jen „příloha č. 1“)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 xml:space="preserve">6.2. Cena může být překročena podle § 2620 NOZ pouze v případě, že v průběhu provádění díla nastane zcela mimořádná nepředvídatelná okolnost, která dokončení díla podstatně ztěžuje a vyvstane potřeba takových prací, nutných ke zprovoznění a užívání díla, které nejsou obsaženy v příloze č. 1, a které nebyly známy při podpisu této smlouvy (dále jen „vícepráce“). Zjistí-li zhotovitel takovou skutečnost, informuje o ní bezodkladně objednatele a zpracuje věcný soupis takovýchto víceprací včetně finančního ocenění. Objednatel posoudí navrhované vícepráce, případně projedná jejich rozsah se zhotovitelem. Uzná-li objednatel, že specifikované vícepráce je nutné z hlediska řádného provedení nebo užívání díla provést, zpracuje návrh dodatku k této smlouvě a předá jej k podpisu zhotoviteli. Teprve po uzavření takového dodatku je zhotovitel oprávněn započít s realizací předmětných víceprací, a to pouze v rozsahu uzavřeného dodatku k této smlouvě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6.3. Způsob placení je stanoven platebními podmínkami uvedenými v čl. 8 této smlouvy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4. Objednatel prohlašuje, že uvedené prostory slouží pro bydlení – sociální bydlení – dětský domov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7. Vlastnické právo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7.1. Vlastnické právo ke zhotovenému dílu má objednatel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7.2. Ve věci nebezpečí škody na díle se strany dohodly takto: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- zhotovitel je odpovědný za všechny škody způsobené vlastním zaviněním v průběhu pracovních postupů uskutečněných za účelem plnění závazků z této smlouvy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8. Platební podmínky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8.1. Účtování a placení prací se uskuteční formou konečné faktury po dokončení díla. Právo na zaplacení díla vzniká zhotoviteli dnem splnění dohodnutého věcného plnění - tj. díla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8.2. Podkladem pro konečnou fakturaci je zápis o odevzdání a převzetí smluveného díla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8.3. Konečná faktura bude vystavena v souladu s daňovými zákony</w:t>
      </w:r>
      <w:r>
        <w:rPr>
          <w:rFonts w:cs="Tahoma" w:ascii="Tahoma" w:hAnsi="Tahoma"/>
          <w:bCs/>
          <w:iCs/>
          <w:sz w:val="23"/>
          <w:szCs w:val="23"/>
        </w:rPr>
        <w:t>. Dn</w:t>
      </w:r>
      <w:r>
        <w:rPr>
          <w:rFonts w:cs="Tahoma" w:ascii="Tahoma" w:hAnsi="Tahoma"/>
          <w:bCs/>
          <w:iCs/>
          <w:sz w:val="22"/>
          <w:szCs w:val="22"/>
        </w:rPr>
        <w:t xml:space="preserve">em uskutečnění zdanitelného plnění se rozumí den podpisu protokolu o předání a převzetí díla, nedílnou součástí faktury bude soupis dodávek a prací v členění dle přílohy č. 1 potvrzený technickým dozorem objednatele a výše uvedený protokol o předání a převzetí díla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8.4. Splatnost faktury se sjednává na 14 kalendářních dnů od doručení objednavateli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9. Předání díla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9.1. Povinnost zhotovitele provést dílo je splněn dnem jeho předání objednateli po dokončení všech dohodnutých prací. Převzetí proběhne místním šetřením a bude proveden zápis o převzetí, v němž budou uvedeny všechny eventuelně zjištěné vad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9.2. Zhotovitel je povinen odstranit veškeré zjištěné vady ve lhůtě uvedené v zápisu o předání a převzetí díla. Vada na díle je přitom považována za odstraněnou, pokud bude její odstranění potvrzeno v písemném protokolu objednatele. Dokud nebudou vady odstraněny, nepovažuje se dílo za řádně provedené, ukončené a předané zhotovitelem objednateli ve smyslu článku 5.2 této smlouvy.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9.3. Práci převezme ředitel organizace, popř. jeho zástupce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0. Sankce : </w:t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0.1. V případě nedodržení dohodnutého termínu dokončení díla, tj. i včetně dohodnutého termínu k odstranění vad a nedodělků ze strany zhotovitele, zaplatí zhotovitel sjednanou smluvní pokutu ve výši </w:t>
      </w:r>
      <w:r>
        <w:rPr>
          <w:rFonts w:cs="Tahoma" w:ascii="Tahoma" w:hAnsi="Tahoma"/>
          <w:bCs/>
          <w:iCs/>
          <w:sz w:val="23"/>
          <w:szCs w:val="23"/>
        </w:rPr>
        <w:t xml:space="preserve">500,-- Kč </w:t>
      </w:r>
      <w:r>
        <w:rPr>
          <w:rFonts w:cs="Tahoma" w:ascii="Tahoma" w:hAnsi="Tahoma"/>
          <w:bCs/>
          <w:iCs/>
          <w:sz w:val="22"/>
          <w:szCs w:val="22"/>
        </w:rPr>
        <w:t xml:space="preserve">za každý započatý den zpoždění až do doby řádného předání a převzetí díla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1. Odpovědnost za vady - záruka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1.1. Zhotovitel odpovídá za vady, jež dílo vykáže v době jeho předání objednateli. Dílo má vadu, neodpovídá-li smlouvě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1.2. Zhotovitel odpovídá i za vady, které nebyly zjištěny při předání a převzetí nebo při kolaudaci (skryté vady a nedodělky), pokud byly způsobeny porušením jeho povinností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1.3. Zhotovitel poskytuje za provedené dílo záruku v délce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iCs/>
          <w:sz w:val="22"/>
          <w:szCs w:val="22"/>
        </w:rPr>
        <w:t xml:space="preserve">24 - měsíců ode dne předání objednateli na práce a materiál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Všechny záruční opravy provede zhotovitel na svůj náklad a v termínu dohodnutém s objednatelem. V případě nedodržení dohodnutého termínu záruční opravy zhotovitelem, je objednatel oprávněn požadovat na zhotoviteli dohodnutou sjednanou smluvní pokutu ve výši </w:t>
      </w:r>
      <w:r>
        <w:rPr>
          <w:rFonts w:cs="Tahoma" w:ascii="Tahoma" w:hAnsi="Tahoma"/>
          <w:bCs/>
          <w:iCs/>
          <w:sz w:val="23"/>
          <w:szCs w:val="23"/>
        </w:rPr>
        <w:t xml:space="preserve">1 000,-- Kč </w:t>
      </w:r>
      <w:r>
        <w:rPr>
          <w:rFonts w:cs="Tahoma" w:ascii="Tahoma" w:hAnsi="Tahoma"/>
          <w:bCs/>
          <w:iCs/>
          <w:sz w:val="22"/>
          <w:szCs w:val="22"/>
        </w:rPr>
        <w:t xml:space="preserve">za každý započatý den zpoždění se záruční opravou až do doby řádného předání a převzetí záruční oprav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2. Zvláštní ujednání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2.1. Zhotovitel se zavazuje dodržovat všeobecné podmínky BOZP podle vyhl. ČUBP č. 324/1990 Sb., zák. č. 133/85 a vyhl. č. 37/86 v platném znění. </w:t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2.2. Vícepráce, požadované objednatelem nad rámec předmětu plnění dle čl. 3.1 této smlouvy budou řešeny dodatkem k této smlouvě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3. Závěrečná ustanovení 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3.1. Tato smlouva se stává platnou a účinnou dnem podpisu oběma smluvními stranami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3.2. Změny a dodatky této smlouvy jsou možné jen písemnou formou po dohodě obou smluvních stran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3.3. Smlouva se vyhotovuje ve dvou vyhotoveních, jedenkrát pro každou smluvní stranu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13.4. Obě smluvní strany prohlašují, že tato smlouva je projevem jejich svobodné a vážné vůle, což stvrzují svými podpisy.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Slaném dne 30.5.2022</w:t>
        <w:tab/>
        <w:tab/>
        <w:tab/>
        <w:tab/>
        <w:tab/>
        <w:t>V Ledcích dne 30.5.2022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</w:t>
      </w:r>
      <w:r>
        <w:rPr>
          <w:rFonts w:cs="Tahoma" w:ascii="Tahoma" w:hAnsi="Tahoma"/>
          <w:bCs/>
          <w:iCs/>
        </w:rPr>
        <w:t>..</w:t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     </w:t>
      </w:r>
      <w:r>
        <w:rPr>
          <w:rFonts w:cs="Tahoma" w:ascii="Tahoma" w:hAnsi="Tahoma"/>
          <w:bCs/>
          <w:iCs/>
        </w:rPr>
        <w:t>zhotovitel</w:t>
        <w:tab/>
        <w:tab/>
        <w:tab/>
        <w:tab/>
        <w:tab/>
        <w:tab/>
        <w:tab/>
        <w:tab/>
        <w:t>objedn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2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175</Words>
  <Characters>6937</Characters>
  <CharactersWithSpaces>80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5:00Z</dcterms:created>
  <dc:creator>Jan Kačer</dc:creator>
  <dc:description/>
  <dc:language>en-US</dc:language>
  <cp:lastModifiedBy>Vaculova</cp:lastModifiedBy>
  <dcterms:modified xsi:type="dcterms:W3CDTF">2022-06-30T11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