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32926 x III/33014 Bobnice, zpřehlednění křižovatky a rekonstrukce autobusových zastávek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se sídlem: </w:t>
        <w:tab/>
        <w:t>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mákem, Ph.D., MBA, ředitelem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Obec Bobni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Se sídlem: </w:t>
        <w:tab/>
        <w:t>Průběžná 31, 289 31 Bobni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Hanou černou, starostkou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2 38 996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238996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90</Words>
  <Characters>1123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06-30T0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