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PŘ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22920 Kounov – most ev.č. 22920-2 II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2-06-30T08:58:00Z</dcterms:modified>
  <cp:revision>25</cp:revision>
  <dc:subject/>
  <dc:title/>
</cp:coreProperties>
</file>