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11456 Tvoršovice, most ev.č. 11456-1 přes potok v obci Tvoršovice TDI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11456 Tvoršovice, most ev.č. 11456-1 přes potok v obci Tvoršovice II</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ve věcech technických: Bc. Miroslav Dostál, vedoucí mostních techniků</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email: Miroslav.dostal@ksus.cz</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tel.: 778532514</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 xml:space="preserve">Lucie Jandíková, mostní </w:t>
      </w:r>
      <w:bookmarkStart w:id="0" w:name="_GoBack"/>
      <w:bookmarkEnd w:id="0"/>
      <w:r>
        <w:rPr>
          <w:sz w:val="22"/>
          <w:szCs w:val="22"/>
        </w:rPr>
        <w:t>technik oblast Benešov</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email: lucie.jandikova@ksus.cz</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tel.: 724339868</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Lukáš Pohunek, mostní technik oblast Benešov</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email: lukas.pohunek@ksus.cz</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tel.: 734167288</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3F598738-B2C5-477E-A2C1-A3499D75615A}">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32</Words>
  <Characters>36769</Characters>
  <CharactersWithSpaces>4291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6-30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