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 1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iCs/>
        </w:rPr>
      </w:pPr>
      <w:r>
        <w:rPr>
          <w:iCs/>
        </w:rPr>
        <w:t>zastoupená 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iCs/>
        </w:rPr>
        <w:t>a dále zastoupená Ing. Janem Fidlerem, DiS, statutárním zástupcem ředitele, na základě plné moci ze dne 28.06.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Zadavatel 2: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Město Městec Králové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ídlo:</w:t>
        <w:tab/>
        <w:tab/>
        <w:t>Náměstí Republiky 1, 289 03 Městec Králové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IČO:</w:t>
        <w:tab/>
        <w:tab/>
        <w:t>0023943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zastoupený:</w:t>
        <w:tab/>
        <w:t>Milanem Pavlíkem, starostou měst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6-30T07:35:00Z</dcterms:modified>
  <cp:revision>32</cp:revision>
  <dc:subject/>
  <dc:title/>
</cp:coreProperties>
</file>