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Informace o výši nabídkových cen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v nabídkách podaných elektronicky do profilu zadavatele Oblastní muzeum Praha-východ, příspěvková organizace, IČO: 00067539, k výběrovému řízení s názvem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ervisní služby IT technologií v muzeu“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Informujeme, že dne 28.6.2022 byly otevřeny elektronicky podané nabídky k výše uvedenému výběrovému řízení, přičemž bylo zjištěno, že byly podány celkem dvě nabídky s níže uvedenými nabídkovými cenami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bídka č. 1</w:t>
      </w:r>
    </w:p>
    <w:p>
      <w:pPr>
        <w:pStyle w:val="NoSpacing"/>
        <w:rPr/>
      </w:pPr>
      <w:r>
        <w:rPr/>
        <w:t>Nabídková cena: 489 324,00 Kč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bídka č. 2</w:t>
      </w:r>
    </w:p>
    <w:p>
      <w:pPr>
        <w:pStyle w:val="NoSpacing"/>
        <w:rPr/>
      </w:pPr>
      <w:r>
        <w:rPr/>
        <w:t>Nabídková cena: 352 800,00 Kč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30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9:00Z</dcterms:created>
  <dc:creator>Zdeněk Šimerka</dc:creator>
  <dc:description/>
  <dc:language>en-US</dc:language>
  <cp:lastModifiedBy>Zdeněk Šimerka</cp:lastModifiedBy>
  <dcterms:modified xsi:type="dcterms:W3CDTF">2022-06-29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