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Í ZADAVATELE PŘED PODÁNÍM NABÍD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znam kvalifikovaných dodavate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zákon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k prokázání základní a profesní způsobilosti a šetří čas jak dodavateli, tak zadavat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vidence skutečných majite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2c8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2c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c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2c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2</Words>
  <Characters>2610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02:00Z</dcterms:created>
  <dc:creator>Mixa Radek</dc:creator>
  <dc:description/>
  <dc:language>en-US</dc:language>
  <cp:lastModifiedBy>Korfová Hana</cp:lastModifiedBy>
  <dcterms:modified xsi:type="dcterms:W3CDTF">2022-06-2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