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ová dokumentace a zajištění stavebního povolení ke stavbě - Rozšíření kapacity Domova seniorů Jenštejn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5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3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22-06-24T11:57:00Z</dcterms:modified>
  <cp:revision>3</cp:revision>
  <dc:subject>Příloha č.2</dc:subject>
  <dc:title>Čestné prohlášení</dc:title>
</cp:coreProperties>
</file>